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9 ОТ 31.08.2009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     города Сургута» и положений об отдельных видах наград городского округа»    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департамента архитектуры и градостроительства Администрации города, открытого акционерного общества «Сургутстройтрест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 за многолетний добросовестный труд и большой вклад в развитие строительной отрасли в городе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щечкина Владимира Борисовича – производителя работ по инженерным сетям общества с ограниченной ответственностью «Запсибинтерстро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Казакову Татьяну Геннадьевну – главного конструктора отдела инженерного обеспечения открытого акционерного общества «Западно-Сибирский            зональный научно-исследовательский и проектный институт типового и экспериментального проектирования жилых и общественных здан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икова Андрея Борисовича – первого заместителя директора муниципального учреждения «Управление комплексной застройки города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Хижнякова Юрия Викторовича – директора общества с ограниченной                  ответственностью «Сибпромстрой № 7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повалову Любовь Алексеевну – начальника участка закрытого акционерного общества «Салаир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8:00Z</dcterms:created>
  <dc:creator>user</dc:creator>
  <dc:description/>
  <cp:keywords/>
  <dc:language>en-US</dc:language>
  <cp:lastModifiedBy>www.PHILka.RU</cp:lastModifiedBy>
  <dcterms:modified xsi:type="dcterms:W3CDTF">2009-09-09T04:28:00Z</dcterms:modified>
  <cp:revision>2</cp:revision>
  <dc:subject/>
  <dc:title>ПОСТАНОВЛЕНИЕ АДМИНИСТРАЦИИ ГОРОДА</dc:title>
</cp:coreProperties>
</file>