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Международной выставки «Сургут. Нефть и Газ – 2009».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 – 25 сентября 2009 г.,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. Сургут, СК «Энергетик», ул. Энергетиков, 47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"/>
        <w:gridCol w:w="8400"/>
      </w:tblGrid>
      <w:tr>
        <w:trPr/>
        <w:tc>
          <w:tcPr>
            <w:tcW w:w="10128" w:type="dxa"/>
            <w:gridSpan w:val="3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 сентябр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.00 – 23.00 </w:t>
            </w:r>
          </w:p>
        </w:tc>
        <w:tc>
          <w:tcPr>
            <w:tcW w:w="8400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езд участников выставки. Регистрация. Оформление выставочной экспозиции/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ыставочный павильон</w:t>
            </w:r>
          </w:p>
        </w:tc>
      </w:tr>
      <w:tr>
        <w:trPr/>
        <w:tc>
          <w:tcPr>
            <w:tcW w:w="10128" w:type="dxa"/>
            <w:gridSpan w:val="3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3 сентября. /День первый/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чало работы выставки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ржественная церемония открытия выставки. Приветствие официальных лиц /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сцена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 – 13.1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мотр выставочной экспозиции официальной делегацией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0 – 13.2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рифинг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 – 15.3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«Презентация агрегата подъемного (АП-80). Организатор – ООО «Скат-Югра», г. Сургут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ференц-зал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0 – 17.3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ловые мероприятия с участием экспонентов выставки.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ончание работы выставки </w:t>
            </w:r>
          </w:p>
        </w:tc>
      </w:tr>
      <w:tr>
        <w:trPr/>
        <w:tc>
          <w:tcPr>
            <w:tcW w:w="1012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4 сентября /День второй/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работы выставки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Style15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4.3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минар компани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mer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ces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agem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 ЗАО ПГ «МЕТРАН», г. Челябинск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конференц-зал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Style15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7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минар «Перспективы развития комплексного сервиса», ООО НПП «Буринтех», г. Уфа /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конференц-зал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ончание работы выставки </w:t>
            </w:r>
          </w:p>
        </w:tc>
      </w:tr>
      <w:tr>
        <w:trPr/>
        <w:tc>
          <w:tcPr>
            <w:tcW w:w="1012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5 сентября /День третий/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работы выставки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 – 13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мероприятия с участием экспонентов выставки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оржественная церемония закрытия выставки. Подведение итогов, награждение участников дипломами.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вершение работы выставки 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е возможны изменения и дополнения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(3462) 32-04-32,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z w:val="20"/>
          <w:szCs w:val="20"/>
          <w:lang w:val="en-US"/>
        </w:rPr>
        <w:t xml:space="preserve">. 32-34-53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ket_u@wsmail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yugcont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_u@wsmail.ru" TargetMode="External"/><Relationship Id="rId3" Type="http://schemas.openxmlformats.org/officeDocument/2006/relationships/hyperlink" Target="http://www.yugco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4:00Z</dcterms:created>
  <dc:creator>shaimieva</dc:creator>
  <dc:description/>
  <dc:language>en-US</dc:language>
  <cp:lastModifiedBy>12</cp:lastModifiedBy>
  <cp:lastPrinted>2008-09-22T09:09:00Z</cp:lastPrinted>
  <dcterms:modified xsi:type="dcterms:W3CDTF">2009-09-18T11:47:00Z</dcterms:modified>
  <cp:revision>4</cp:revision>
  <dc:subject/>
  <dc:title>ПРОГРАММА</dc:title>
</cp:coreProperties>
</file>