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участник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актического семинара «Правовые основы деятельности общественных объединени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35"/>
        <w:gridCol w:w="4125"/>
      </w:tblGrid>
      <w:tr>
        <w:trPr/>
        <w:tc>
          <w:tcPr>
            <w:tcW w:w="624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сентября 2009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 гуманитарного корпуса Сургутского государственного университета  (ул. Энергетиков, 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ашев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 города Сургу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д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ычбек Куттуз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общественная организация  национально-культурный центр «Киргизия-Север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Яковл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городская общественная организация «Комитет ветеранов войны и военной службы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хмердие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я Олег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ское отделение политической партии «Либерально-демократическая партия России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о Исмат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Таджикский национальный культурный центр «Ватан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но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т Айрат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ая религиозная организация </w:t>
            </w:r>
            <w:r>
              <w:rPr>
                <w:color w:val="000000"/>
                <w:sz w:val="26"/>
                <w:szCs w:val="26"/>
              </w:rPr>
              <w:t>«Церковь Христа Спасителя «Евангельских Христиан-Баптистов города Сургут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к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Владими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городская общественная организация баскетбольный клуб «Университет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роп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Иван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ое партнерство «Правоведы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иярова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Борис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Сургутская городская федерация ушу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нин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ляш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Казахское национально-культурное общество города Сургута «Атамекен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Филипп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объединение «Национально-культурная автономия немцев Сургутского район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 Иванович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объединение «Возрождение – Видергебург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Никифор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общественная организация ветеранов органов внутренних дел, войн и труда подразделений Сургутского линейного управления внутренних дел на транспорте «Защит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дя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ригорь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местная общественная организация «Союза архитекторов России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 Юрик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ский кадетский корпус «Ратник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ша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профсоюзная организация работников органов местного самоуправления города Сургу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н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 Алексе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ская городская общественная организация «Ветераны Чернобыля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 Фоат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мусульманская религиозная организация Махалл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ин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Ярослав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религиозная организация Сургутская церковь христиан веры евангельской (пятидесятников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городская общественная организация танцевальная студия «Фирюз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алентин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ая общественная организация инвалидов по зрению «Тифлопуть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Александ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общественная организация «Экодвижение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шкур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Анатоль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ая организация военно-спортивная, детско-юношеская «Школа выживания Беркут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дунц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елия Вагик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Сургутский музыкально-драматический теат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еев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художественная школа № 1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е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дельмалик Фидел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гутское отделение добровольной молодёжной дружины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тауллин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ис Габдулл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общественная организация Всероссийского общества слепы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юк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тлана Иван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«Фонд развития культуры и искусства «ОРИС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хт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Никола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Степан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ская районная общественная организация ветеранов  войны и труда, вооруженных сил, правоохранительных орган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Геннади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ое партнерство «Ратник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гтяр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 Михайл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е движение «Матери против наркотиков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тр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еннад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ая религиозная организация «Церковь Христа Спасителя «Евангельских Христиан-Баптистов города Сургут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икто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«Сургутское стоматологическое общество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нок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сил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внедорожного движения «Штурмовик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вган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ыся Михайл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е движение «Матери против наркотиков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рикоз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Владимир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ая организация «Сургутская городская федерация рукопашного боя и традиционного каратэ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овье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я Александ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Д «Детская музыкальная школа № 4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ухин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Иван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ая организация «Фронтовые подруги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Зубаиров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лександр Иман-Газали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объединение «Национально-культурная автономия представителей республики Дагестан в городе Сургуте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ишин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Андре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ское отделение политической партии «Либерально-демократическая партия России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ано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Насибулл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Сургутская городская федерация ушу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алма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ра Тимерхановна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города Сургута Башкирский Национально-культурный центр «Курай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щук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Михайл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общественная организация «Федерация Греко-римской борьбы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оч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общественная организация «Федерация Греко-римской борьбы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пашнико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иля Абдурахман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объединение «Национально-культурная автономия представителей республики Дагестан в городе Сургуте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ни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Петр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я «Сургутская ассоциация рекламных агенств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по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дим Махмут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общественная организация Всероссийского общества слепы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мля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Никола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я «ХАНТО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ельц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щественной приемной губернатора в городе Сургут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Д «Детская музыкальная школа № 3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ндре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общественная организация «Общество русской культуры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Никола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Женщины Сургута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еев Дмитрий Юрь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якин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Валер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а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стная религиозная организация «Церковь Христа Спасителя «Евангельских Христиан-Баптистов города Сургута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ов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я «ХАНТО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Мордовский национально-культурный центр «Мастор Ав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нос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кто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художественная школа № 1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чик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 города Сургу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икто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общественная организация «Экодвижение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ре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Владими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т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осиф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ое партнерство «Правоведы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е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Александ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е отделение общественной организации «Марий ушем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н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депутата городской Дум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лександ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я «ХАНТО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ния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е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религиозная организация Сургутская церковь христиан веры евангельской (пятидесятников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аян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е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депутата городской Дум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исее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надий Кузьмич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Сургутская общественная организация Всероссийского общества слепы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цо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Виктор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общественная организация «Седьмая Вертикаль плюс»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хамедш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наб Айтба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ая организация «Общество охраны памятников истории и культуры в городе Сургуте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кае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Серге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Мордовский национально-культурный центр «Мастор Ава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ы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миль Ахметназиб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города Сургута «Офицеры Запаса»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ра Зуфа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общественная организация «Забот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ази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Гоча Аскарович</w:t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организация «Национально-культурное общество езидов» города Сургу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жельская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Григор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«Фонд социально-гуманитарных инициатив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тиловская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кто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художественная школа № 1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ло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Юрь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я «ХАНТО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ько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Георги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ское отделение политической партии «Либерально-демократическая партия России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кочило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я Александ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молодежная общественная организация «Федерация экстремальных видов спорта Ханты-Мансийского автономного округ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аче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Иван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профсоюзная организация работников жилищно-коммунального хозяй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шид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Юлдаш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общественная организация «Седьмая Вертикаль плюс»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городская общественная организация «Клуб «Дети войны», общественная организация «Сургутская городская организация журналистов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яко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Сургутское городское Рериховское общество «Знамя Культуры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икет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общественная организация «Общество русской культуры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молодежная общественная организация «Федерация экстремальных видов спорта Ханты-Мансийского автономного округ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ая организация «Сургутская городская федерация рукопашного боя и традиционного каратэ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Павл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Клуб коллекционеров города Сургута»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гниев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Борис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Д «Детская музыкальная школа № 2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Серге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Сургут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Григор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общественная организация общество «Старожилы Сургут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ышин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Святослав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ая организация «Сургутская городская федерация рукопашного боя и традиционного каратэ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ркин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Евген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юность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ая общественная организация инвалидов по зрению «Тифлопуть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уко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я «ХАНТО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кимов 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Наиль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Клуб Реального Айкидо города Сургут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снутдино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агит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объединение «Федерация Кекусинкай Ханты-Мансийского автономного округ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ки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ина Алексе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районная организация профсоюза работников нефтяной, газовой отраслей промышленности и строитель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ецо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Серге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«Союз молодежи Сургут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ман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натол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Сургутская торгово-промышленная пала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Василье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ая организация «Фронтовые подруги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ик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авиационного спортивно-технического клуба «Полет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манцев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 Александрович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общественная организация Всероссийского общества слепы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цкая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ячеслав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города Сургута Башкирский Национально-культурный центр «Курай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амко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городская организация Российской оборонной спортивно-технической организ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ше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ладимировна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ское отделение политической партии «Либерально-демократическая партия Росс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3:00Z</dcterms:created>
  <dc:creator>www.PHILka.RU</dc:creator>
  <dc:description/>
  <dc:language>en-US</dc:language>
  <cp:lastModifiedBy>user</cp:lastModifiedBy>
  <cp:lastPrinted>2008-11-20T14:11:00Z</cp:lastPrinted>
  <dcterms:modified xsi:type="dcterms:W3CDTF">2009-09-10T05:17:00Z</dcterms:modified>
  <cp:revision>5</cp:revision>
  <dc:subject/>
  <dc:title>Состав практический семинар для представителей органов местного самоуправления, муниципальных учреждений культуры и общественн</dc:title>
</cp:coreProperties>
</file>