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 АДМИНИСТРАЦИИ ГОР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937 от 29.07.0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б утверждении комплексного план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 подготовке к пандемии грипп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7"/>
          <w:szCs w:val="27"/>
        </w:rPr>
        <w:t>В связи со сложившейся неблагополучной эпидемиологической обстановкой по заболеваемости гриппом типа А (Н1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1) и регистрацией случаев заболевания                 на территории Российской Федерации, в целях предупреждения чрезвычайной ситуации на территории города Сургута, в соответствии с решением комиссии                   по предупреждению и ликвидации чрезвычайных ситуаций и обеспечению                   пожарной безопасности муниципального образования городской округ город                      Сургут от 07.05.2009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Комплексный план по подготовке к пандемии гриппа на территории города Сургута на 2009 – 2013 годы согласно приложению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2. Состав </w:t>
      </w:r>
      <w:r>
        <w:rPr>
          <w:bCs/>
          <w:color w:val="000000"/>
          <w:sz w:val="27"/>
          <w:szCs w:val="27"/>
        </w:rPr>
        <w:t>оперативного штаба по предупреждению возникновения гриппозной пандемии среди населения города Сургута согласно приложению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3. Состав </w:t>
      </w:r>
      <w:r>
        <w:rPr>
          <w:bCs/>
          <w:color w:val="000000"/>
          <w:sz w:val="27"/>
          <w:szCs w:val="27"/>
        </w:rPr>
        <w:t>консультационного штаба по профилактике, диагностике и лече-нию больных в период пандемии гриппа согласно приложению 3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Рекомендовать руководителям организаций всех форм собственности,                на которых возложены обязанности по выполнению мероприятий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Принять к исполнению комплексный план по подготовке к пандемии гриппа на территории города Сургута на 2009 – 2013 годы, обеспечить финан-                                  сирование затрат в пределах утвержденных смет расходов на текущий и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Обеспечить контроль выполнения мероприятий согласно сроков испол-                    н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Представлять два раза в год, к 20 июня и 20 декабря отчеты о выполнении профилактических мероприятий в управление по делам гражданской обороны                      и чрезвычайным ситуация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ко-                        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4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napToGrid w:val="false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1340"/>
        <w:rPr/>
      </w:pPr>
      <w:r>
        <w:rPr>
          <w:sz w:val="28"/>
          <w:szCs w:val="28"/>
        </w:rPr>
        <w:t>от ____________№ ______</w:t>
      </w:r>
    </w:p>
    <w:p>
      <w:pPr>
        <w:pStyle w:val="Heading1"/>
        <w:numPr>
          <w:ilvl w:val="0"/>
          <w:numId w:val="0"/>
        </w:numPr>
        <w:suppressAutoHyphens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готовке к  пандемии гриппа на территории города Сургута на 2009 – 2013 год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64"/>
        <w:gridCol w:w="2160"/>
        <w:gridCol w:w="4680"/>
      </w:tblGrid>
      <w:tr>
        <w:trPr>
          <w:trHeight w:val="647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Организационно-методическая работ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1. Провести заседание комиссии по чрезвычайным ситуациям и обеспе-чению пожарной безопасности города по вопросу готовности к пандемии гриппа, профилактики завоза и распространения на территори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ухудшении эпидемической обстан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комиссии по чрезвычай-ным ситуациям и обеспечению пожар-ной безопасности города 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2. Обеспечить деятельность оперативного штаба по предупреждению возникновения гриппозной пандемии среди населения города Сургу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момента соз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чрезвычай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ситуациям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еспечению пожарной безопасности города 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 xml:space="preserve">1.3. Обеспечить деятельность консультационного штаба </w:t>
            </w:r>
            <w:r>
              <w:rPr>
                <w:sz w:val="26"/>
                <w:szCs w:val="26"/>
              </w:rPr>
              <w:t xml:space="preserve">по профилактике, диагностике и лечению больных в период пандемии грипп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момента созд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чрезвычай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ситуациям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беспеч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жар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безопасности города 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.4. Провести заседание комиссии по чрезвычайным ситуациям и обеспе-чению пожарной безопасности города по профилактике, лечению гриппа, организации и проведению противоэпидемических мероприятий в период пан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явления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ирно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е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ВОЗ) угрозы панде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миссия по чрезвычайным ситуациям и обеспечению пожарной безопасности гор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64"/>
        <w:gridCol w:w="2160"/>
        <w:gridCol w:w="4680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Организовать семинары, конференции для специалистов учреждений  здравоохранения город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момента объявлен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 угроз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де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 Админи-страции города, учреждения здраво-охранения города, филиал Федераль-ного государственного учреждения здравоохранения «Центр гигиены и эпидемиологии в ХМАО – Югре </w:t>
            </w:r>
          </w:p>
          <w:p>
            <w:pPr>
              <w:pStyle w:val="Normal"/>
              <w:snapToGrid w:val="false"/>
              <w:ind w:left="6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е Сургуте и Сургутском районе»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Определить медицинские и немедицинские помещения для развертывания госпитальной базы с учетом прогнозируемого процента госпит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юль 2009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/>
            </w:pPr>
            <w:r>
              <w:rPr>
                <w:sz w:val="26"/>
                <w:szCs w:val="26"/>
              </w:rPr>
              <w:t>комитет по здравоохранению Админи-страции города, управление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Решение оперативных задач раннего распознавания предпандемической ситуации по гриппу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1. Осуществлять регулярное оперативное взаимодействие с Управлением Роспотребнадзора по ХМАО – Югре по вопросам надзора за циркуляцией              и раннего обнаружения нового пандемического штамма вируса гри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  <w:tab w:val="left" w:pos="10416" w:leader="none"/>
                <w:tab w:val="left" w:pos="10776" w:leader="none"/>
              </w:tabs>
              <w:snapToGrid w:val="false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отдел Управления Роспотребнадзора по ХМАО – Югре </w:t>
            </w:r>
          </w:p>
          <w:p>
            <w:pPr>
              <w:pStyle w:val="Normal"/>
              <w:tabs>
                <w:tab w:val="clear" w:pos="708"/>
                <w:tab w:val="left" w:pos="9336" w:leader="none"/>
                <w:tab w:val="left" w:pos="10416" w:leader="none"/>
                <w:tab w:val="left" w:pos="10776" w:leader="none"/>
              </w:tabs>
              <w:snapToGrid w:val="false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роде Сургуте и Сургутском районе, </w:t>
            </w:r>
          </w:p>
          <w:p>
            <w:pPr>
              <w:pStyle w:val="Normal"/>
              <w:tabs>
                <w:tab w:val="clear" w:pos="708"/>
                <w:tab w:val="left" w:pos="9336" w:leader="none"/>
                <w:tab w:val="left" w:pos="10416" w:leader="none"/>
                <w:tab w:val="left" w:pos="10776" w:leader="none"/>
              </w:tabs>
              <w:snapToGrid w:val="false"/>
              <w:ind w:left="-51" w:hanging="0"/>
              <w:rPr/>
            </w:pPr>
            <w:r>
              <w:rPr>
                <w:sz w:val="26"/>
                <w:szCs w:val="26"/>
              </w:rPr>
              <w:t>филиал Федерального государственного учреждения здравоохранения «Центр гигиены и эпидемиологии в ХМАО – Югре в городе Сургуте и Сургутском районе»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2. Организовать забор и транспортировку биоматериалов от больных гриппом и ОРЗ в филиал Федерального государственного учреждения здравоохранения «Центр гигиены и эпидемиологии в ХМАО – Югре в городе Сургуте и Сургутском район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 распоряжению</w:t>
            </w:r>
            <w:r>
              <w:rPr>
                <w:bCs/>
                <w:sz w:val="26"/>
                <w:szCs w:val="26"/>
              </w:rPr>
              <w:t xml:space="preserve"> Управления Роспотребнадзора по ХМАО – Юг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комитет по здравоохранению Админи-страции города, учреждения здравоохра-нения города</w:t>
            </w:r>
          </w:p>
        </w:tc>
      </w:tr>
      <w:tr>
        <w:trPr>
          <w:trHeight w:val="13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3. Обеспечить эпидемиологическое обследование групповых очагов и вспышек гриппоподобных заболеваний (в первую очередь в организо-ванных коллективах) с забором клинических материалов для идентифи-кации возбу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рег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 Админи-страции города, филиал Федерального государственного учреждения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здравоохранения «Центр гигиены 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64"/>
        <w:gridCol w:w="2160"/>
        <w:gridCol w:w="4680"/>
      </w:tblGrid>
      <w:tr>
        <w:trPr>
          <w:trHeight w:val="7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демиологии в ХМАО – Югре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в городе Сургуте и Сургутском районе», учреждения здравоохранения города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4. Оповещать комитет по здравоохранению Администрации города, Территориальный отдел Управления Роспотребнадзора по ХМАО – Югре              в городе Сургуте и Сургутском районе, управление по делам гражданской обороны и чрезвычайным ситуациям Администрации города о результатах эпизоотологического обследования территорий на наличие очагов вируса гриппа и прогнозе развития эпидемической ситуации среди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выя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Ханты-Мансийский отдел Управления по ветеринарному и фитосанитарному надзору по Тюменской области, ЯНАО и ХМАО, филиал Бюджетного учреждения ХМАО – Югры «Сургут-ская городская ветеринарная служба»</w:t>
            </w:r>
          </w:p>
        </w:tc>
      </w:tr>
      <w:tr>
        <w:trPr>
          <w:trHeight w:val="713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5. При подозрении заболевания гриппом животных и птиц в хозяйствах, подворьях вводить меры ограничительного характера, устанавливать угрожаемую зону с последующим проведением установленных ветеринар-ным законодательством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выя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филиал Бюджетного учрежден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ХМАО – Югры «Сургутская городская ветеринарная служба», отдел Сургут-ского государственного ветеринарного надзора</w:t>
            </w:r>
          </w:p>
        </w:tc>
      </w:tr>
      <w:tr>
        <w:trPr>
          <w:trHeight w:val="129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Организовать оперативный обмен информаци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с мо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я ВО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ы пандем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9" w:leader="none"/>
                <w:tab w:val="left" w:pos="10569" w:leader="none"/>
                <w:tab w:val="left" w:pos="10929" w:leader="none"/>
              </w:tabs>
              <w:snapToGrid w:val="false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делам гражданской обороны и чрезвычайным ситуациям Администрации города, комитет по здравоохранению Администрации города, Территориальный отдел Управ-ления Роспотребнадзора по ХМАО – Югре в городе Сургуте и Сургутском районе, филиал Федерального государ-ственного учреждения здравоохранения «Центр гигиены и эпидемиологии </w:t>
            </w:r>
          </w:p>
          <w:p>
            <w:pPr>
              <w:pStyle w:val="Normal"/>
              <w:tabs>
                <w:tab w:val="clear" w:pos="708"/>
                <w:tab w:val="left" w:pos="9489" w:leader="none"/>
                <w:tab w:val="left" w:pos="10569" w:leader="none"/>
                <w:tab w:val="left" w:pos="10929" w:leader="none"/>
              </w:tabs>
              <w:snapToGrid w:val="false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ХМАО – Югре в городе Сургуте </w:t>
            </w:r>
          </w:p>
          <w:p>
            <w:pPr>
              <w:pStyle w:val="Normal"/>
              <w:tabs>
                <w:tab w:val="clear" w:pos="708"/>
                <w:tab w:val="left" w:pos="9489" w:leader="none"/>
                <w:tab w:val="left" w:pos="10569" w:leader="none"/>
                <w:tab w:val="left" w:pos="10929" w:leader="none"/>
              </w:tabs>
              <w:snapToGrid w:val="false"/>
              <w:ind w:left="-51" w:right="-108" w:hanging="0"/>
              <w:rPr/>
            </w:pPr>
            <w:r>
              <w:rPr>
                <w:sz w:val="26"/>
                <w:szCs w:val="26"/>
              </w:rPr>
              <w:t>и Сургутском районе», учреждения здравоохранени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764"/>
        <w:gridCol w:w="2160"/>
        <w:gridCol w:w="4680"/>
      </w:tblGrid>
      <w:tr>
        <w:trPr>
          <w:trHeight w:val="7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 Контрольно-надзорные мероприятия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1. Обеспечить контроль за состоянием здоровья лиц, связанных с реали-                 зацией мясной продукции, а также с частного подво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выя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чреждения здравоохранения города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3.2. Осуществлять контроль в аэропортах, на железнодорожных, авто-транспортных вокзалах за ввозимой животноводческой продукцией, сырья животного происхождения, свинопоголовья, поступающего на территорию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Ханты-Мансийский отдел Управления по ветеринарному и фитосанитарному надзору по Тюменской области, ЯНАО и ХМАО, филиал Бюджетного учрежде-ния ХМАО – Югры «Сургутская городская ветеринарная служба»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Усилить контроль за подворным забоем животных и птиц, переработкой, хранением и реализацией животноводческ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угрозе пандем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филиал Бюджетного учрежден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ХМАО – Югры «Сургутская городская ветеринарная служба», отдел Сургут-ского государственного ветеринарного надзора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.4. Немедленно сообщать обо всех случаях падежа животных и птицы                       в управление ветеринарии ХМАО – Югры, комиссию по чрезвычайным ситуациям и обеспечению пожарной безопасност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выяв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филиал Бюджетного учреждения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ХМАО – Югры «Сургутская городская ветеринарная служба», отдел Сургут-ского государственного ветеринарного надзора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 Усовершенствование системы эпидемиологического надзора за гриппом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Обеспечить предоставление отраслевой статистической отчетности о возрастной структуре заболеваемости гриппом и ОРЗ и ее этиологической при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споряжению</w:t>
            </w:r>
            <w:r>
              <w:rPr>
                <w:bCs/>
                <w:sz w:val="26"/>
                <w:szCs w:val="26"/>
              </w:rPr>
              <w:t xml:space="preserve"> Управления  </w:t>
            </w:r>
          </w:p>
          <w:p>
            <w:pPr>
              <w:pStyle w:val="Normal"/>
              <w:snapToGrid w:val="false"/>
              <w:ind w:left="-190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оспотребнадзора по ХМАО – Юг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филиал Федерального государственного учреждения здравоохранения «Центр гигиены и эпидемиологии в ХМАО – Югре в городе Сургуте и Сургутском районе»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Рассчитать еженедельные городские эпидемиологические пороги заболеваемости для раннего распознавания начала гриппозной пан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филиал Федерального государственного учреждения здравоохранения «Центр гигиены и эпидемиологии в ХМАО – Югре в городе Сургуте и Сургутском районе»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4.3. Обеспечить выполнение приказа Федеральной службы по надзору                    в сфере защиты прав потребителей и благополучия человека от 31.03.2005                            № 373 «О совершенствовании эпиднадзора и контроля за гриппом и ОР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none"/>
                <w:tab w:val="left" w:pos="10416" w:leader="none"/>
                <w:tab w:val="left" w:pos="10776" w:leader="none"/>
              </w:tabs>
              <w:snapToGrid w:val="false"/>
              <w:ind w:left="-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й отдел Управления Роспотребнадзора по ХМАО – Югре</w:t>
            </w:r>
          </w:p>
          <w:p>
            <w:pPr>
              <w:pStyle w:val="Normal"/>
              <w:tabs>
                <w:tab w:val="clear" w:pos="708"/>
                <w:tab w:val="left" w:pos="9336" w:leader="none"/>
                <w:tab w:val="left" w:pos="10416" w:leader="none"/>
                <w:tab w:val="left" w:pos="10776" w:leader="none"/>
              </w:tabs>
              <w:snapToGrid w:val="false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ороде Сургуте и Сургутском районе, комитет по здравоохранению Админи-страции города, филиал Федерального государственного учреждения здравоохранения «Центр гигиены </w:t>
            </w:r>
          </w:p>
          <w:p>
            <w:pPr>
              <w:pStyle w:val="Normal"/>
              <w:tabs>
                <w:tab w:val="clear" w:pos="708"/>
                <w:tab w:val="left" w:pos="9336" w:leader="none"/>
                <w:tab w:val="left" w:pos="10416" w:leader="none"/>
                <w:tab w:val="left" w:pos="10776" w:leader="none"/>
              </w:tabs>
              <w:snapToGrid w:val="false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пидемиологии в ХМАО – Югре </w:t>
            </w:r>
          </w:p>
          <w:p>
            <w:pPr>
              <w:pStyle w:val="Normal"/>
              <w:tabs>
                <w:tab w:val="clear" w:pos="708"/>
                <w:tab w:val="left" w:pos="9336" w:leader="none"/>
                <w:tab w:val="left" w:pos="10416" w:leader="none"/>
                <w:tab w:val="left" w:pos="10776" w:leader="none"/>
              </w:tabs>
              <w:snapToGrid w:val="false"/>
              <w:ind w:left="-51" w:right="-108" w:hanging="0"/>
              <w:rPr/>
            </w:pPr>
            <w:r>
              <w:rPr>
                <w:sz w:val="26"/>
                <w:szCs w:val="26"/>
              </w:rPr>
              <w:t>в городе Сургуте и Сургутском районе», учреждения здравоохранения города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 Организация специфической и неспецифической профилактики грипп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1. Произвести расчет потребности в необходимом количестве средств профилактик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риппозных вакцин из рекомендованных ВОЗ актуальных штамм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 специфической и неспецифической профилактики категорий, относящихся к группам высокого риска заражения (медицинский персонал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зинфицирующи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 Админи-страции города, филиал Федерального государственного учреждения здравоохранения «Центр гигиены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эпидемиологии в ХМАО – Югре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в городе Сургуте и Сургутском районе», учреждения здравоохранения города</w:t>
            </w:r>
          </w:p>
        </w:tc>
      </w:tr>
      <w:tr>
        <w:trPr>
          <w:trHeight w:val="1275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5.2. Обеспечить поддержание муниципального неснижаемого запаса лекарственных средств, дезинфектантов, средств индивидуальной защиты, вакцин против гриппа для обеспечения потребности лечебно-профилакти-ческих учреждений в условиях развития пандемии гри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митет по здравоохранению Админи-страции города, управление по делам гражданской обороны и чрезвычайным ситуациям Администрации города, учреждения здравоохранения города</w:t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. Усовершенствование терапевтической службы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6.1. Произвести расчеты потребности в лекарственных препаратах для лечения гриппа с учетом прогнозируемого числа заболевших, подлежащих госпитализации, и амбулаторных больных, в том числе: средств специфической противовирусной терапии, симптоматических препаратов, средств патогенетической терап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комитет по здравоохранению Админи-страции города, учреждения здравоохра-нения города</w:t>
            </w:r>
          </w:p>
        </w:tc>
      </w:tr>
      <w:tr>
        <w:trPr>
          <w:trHeight w:val="988" w:hRule="atLeast"/>
        </w:trPr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6.2. Обеспечить готовность госпитальной базы к приему и лечению больных гриппом в период пандемии на базе с учетом прогнозируемого процента госпитализац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комитет по здравоохранению Админи-страции города, учреждения здравоохра-нения города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Обеспечить проведение клинического и паталогоанатомического  разбора каждого летального случая от гриппа и гриппоподобных заболеваний и обязательное направление биоматериалов от умерших больных на лабораторное вирусологическое иссле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рег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 xml:space="preserve">Бюджетное учреждение ХМАО – Югры «Сургутская окружная клиническая больница» 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6.4. Копии историй болезней больных, умерших от гриппа, предоставлять для аннотации в Департамент здравоохранения ХМАО – Ю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месяца после смер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учреждения здравоохранения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Создать и подготовить к работе бригады для проведения подворных обходов в период пандемии гри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и регист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6"/>
                <w:szCs w:val="26"/>
              </w:rPr>
              <w:t>комитет по здравоохранению Админи-страции города, учреждения здравоохра-нения города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 Образовательная и информационная деятельность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Обеспечить информирование населения по освещению эпидситуации и рекомендациям по профилактике и лечению гри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момента </w:t>
            </w:r>
          </w:p>
          <w:p>
            <w:pPr>
              <w:pStyle w:val="Normal"/>
              <w:snapToGrid w:val="false"/>
              <w:ind w:left="-1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вления ВОЗ</w:t>
            </w:r>
          </w:p>
          <w:p>
            <w:pPr>
              <w:pStyle w:val="Normal"/>
              <w:snapToGrid w:val="false"/>
              <w:ind w:left="-1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розы панде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 Админи-страции города, Территориальный отдел Управления Роспотребнадзора 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ХМАО – Югре в городе Сургуте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ургутском районе 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.2. Организовать проведение лекций по клинике, диагностике и лечению больных гриппом для привлекаемых к работе студентов высших и средних образовательных медицинских учреждений во время панд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</w:t>
            </w:r>
          </w:p>
          <w:p>
            <w:pPr>
              <w:pStyle w:val="Normal"/>
              <w:snapToGrid w:val="false"/>
              <w:ind w:left="-1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я ВОЗ</w:t>
            </w:r>
          </w:p>
          <w:p>
            <w:pPr>
              <w:pStyle w:val="Normal"/>
              <w:snapToGrid w:val="false"/>
              <w:ind w:left="-1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розы пандем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</w:rPr>
              <w:t>ректор Сургутского государственного университета, директор Государствен-ного образовательного учреждения Российской Федерации «Сургутское медицинское училище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предупреждению возникновен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гриппозной пандемии среди населения города Сургу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6"/>
        <w:gridCol w:w="5704"/>
      </w:tblGrid>
      <w:tr>
        <w:trPr>
          <w:trHeight w:val="8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Сургута, председатель оперативного штаба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р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 Адми-нистрации города, заместитель председателя оперативного штаба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н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-ления Роспотребнадзора по Ханты-Мансий-скому автономному округу – Югре в городе Сургуте и Сургутском районе, заместитель председателя оперативного штаба (по согла-сованию) 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хадиев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Галимзянович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ргутского государствен-ного ветеринарного надзора (по согласова-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ак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епан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главный врач филиала Федерального государственного учреждения здравоохра-нения «Центр гигиены и эпидемиологии                 в Ханты-Мансийском автономном округе – Югре в городе Сургуте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ргутском районе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ов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лиции общественной безопас-ности управления внутренних дел по городу Сургуту, полковник милиции (по согласо-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шина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Геннадье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Ханты-Мансийского отдела Управления по ветеринарному                      и фитосанитарному надзору по Тюменской области, Ямало-Ненецкому и Ханты-Мансийскому автономным округ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здравоохранению Администрации города </w:t>
            </w:r>
          </w:p>
          <w:p>
            <w:pPr>
              <w:pStyle w:val="Normal"/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shd w:fill="FFFFFF" w:val="clear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анд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окружная клиническая больница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юк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начальник Бюджетного учреждения Ханты-Мансийского автономного округа – Югры «Сургут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ор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етерина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лужба»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hd w:fill="FFFFFF" w:val="clear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72" w:hanging="1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46" w:leader="none"/>
              </w:tabs>
              <w:snapToGrid w:val="false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630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го штаба по профилактике, диагностике 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sz w:val="28"/>
          <w:szCs w:val="28"/>
        </w:rPr>
        <w:t>и лечению больных в период пандемии гриппа</w: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500"/>
        <w:gridCol w:w="1260"/>
        <w:gridCol w:w="1620"/>
      </w:tblGrid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по городу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</w:rPr>
            </w:pPr>
            <w:r>
              <w:rPr>
                <w:sz w:val="28"/>
              </w:rPr>
              <w:t xml:space="preserve">Филатова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</w:rPr>
            </w:pPr>
            <w:r>
              <w:rPr>
                <w:sz w:val="28"/>
              </w:rPr>
              <w:t xml:space="preserve">Ирина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еррито-риальный отдел Управления Рос-потребнадзора по Ханты-Мансий-скому автономному округу – Югре             в городе Сургуте и Сургутском районе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60-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25169531</w:t>
            </w:r>
          </w:p>
          <w:p>
            <w:pPr>
              <w:pStyle w:val="Normal"/>
              <w:shd w:fill="FFFFFF" w:val="clear"/>
              <w:ind w:left="-4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04-2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ькин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/>
            </w:pPr>
            <w:r>
              <w:rPr>
                <w:sz w:val="28"/>
                <w:szCs w:val="28"/>
              </w:rPr>
              <w:t>главный специалист по инфек-ционным заболеваниям комитета по здравоохранению Администра-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11-30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актериологической лабораторией филиала Федераль-ного государственного учреждения здравоохранения «Центр гигиены и эпидемиологии в Ханты-Мансий-ском автономном округе – Югре                    в городе Сургуте и Сургутском районе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9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7083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атологоанатомичес-ким отделением Бюджетного учреждения Ханты-Мансийского автономного округа – Югры «Сур-гутская окружная клиническая больница»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4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7-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шенко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/>
            </w:pPr>
            <w:r>
              <w:rPr>
                <w:sz w:val="28"/>
              </w:rPr>
              <w:t xml:space="preserve">главный специалист отдела организации и контроля качества медицинской помощи комитета по здравоохранению Администрации гор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7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0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4500"/>
        <w:gridCol w:w="1320"/>
        <w:gridCol w:w="1560"/>
      </w:tblGrid>
      <w:tr>
        <w:trPr>
          <w:trHeight w:val="1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лирующий состав 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Шутко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Оксана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Дмитр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рач-эпидемиолог </w:t>
            </w:r>
            <w:r>
              <w:rPr>
                <w:sz w:val="28"/>
                <w:szCs w:val="28"/>
              </w:rPr>
              <w:t>филиала Феде-рального государственного учре-ждения здравоохранения «Центр гигиены и эпидемиологии в Ханты-Мансийском автономном округе – Югре в городе Сургуте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ргутском районе» (по согласо-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9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2242889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амойлова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льга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етским инфекцион-ным отделением № 2 Бюджетного учреждения Ханты-Мансийского автономного округа – Югры – Югры «Сургутская окружная клиническая больница» (по согла-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36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-55-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</w:rPr>
            </w:pPr>
            <w:r>
              <w:rPr>
                <w:sz w:val="28"/>
              </w:rPr>
              <w:t xml:space="preserve">Стародумова 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</w:rPr>
            </w:pPr>
            <w:r>
              <w:rPr>
                <w:sz w:val="28"/>
              </w:rPr>
              <w:t>Валентина</w:t>
            </w:r>
          </w:p>
          <w:p>
            <w:pPr>
              <w:pStyle w:val="Normal"/>
              <w:shd w:fill="FFFFFF" w:val="clear"/>
              <w:snapToGrid w:val="false"/>
              <w:ind w:right="-40" w:hanging="0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атологоанатом Бюджетного учреждения Ханты-Мансийского автономного округа – Югры «Сур-гутская окружная клиническая больница»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74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56-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леева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Ново-Фарм» (по соглас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2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0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1-09-5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9:00Z</dcterms:created>
  <dc:creator>user</dc:creator>
  <dc:description/>
  <dc:language>en-US</dc:language>
  <cp:lastModifiedBy>12</cp:lastModifiedBy>
  <dcterms:modified xsi:type="dcterms:W3CDTF">2009-07-31T06:49:00Z</dcterms:modified>
  <cp:revision>2</cp:revision>
  <dc:subject/>
  <dc:title>ПОСТАНОВЛЕНИЕ АДМИНИСТРАЦИИ ГОРОДА</dc:title>
</cp:coreProperties>
</file>