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36 от 29.07.2009 г.</w:t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7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комплекса</w:t>
      </w:r>
      <w:r>
        <w:rPr>
          <w:color w:val="000000"/>
          <w:sz w:val="28"/>
          <w:szCs w:val="28"/>
        </w:rPr>
        <w:t xml:space="preserve"> мер </w:t>
      </w:r>
    </w:p>
    <w:p>
      <w:pPr>
        <w:pStyle w:val="Normal"/>
        <w:ind w:right="38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тиводействию незаконному </w:t>
      </w:r>
    </w:p>
    <w:p>
      <w:pPr>
        <w:pStyle w:val="Normal"/>
        <w:ind w:right="3879" w:hanging="0"/>
        <w:rPr/>
      </w:pPr>
      <w:r>
        <w:rPr>
          <w:color w:val="000000"/>
          <w:sz w:val="28"/>
          <w:szCs w:val="28"/>
        </w:rPr>
        <w:t xml:space="preserve">обороту наркотических средств, </w:t>
      </w:r>
    </w:p>
    <w:p>
      <w:pPr>
        <w:pStyle w:val="Normal"/>
        <w:ind w:right="38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тропных веществ и их </w:t>
      </w:r>
    </w:p>
    <w:p>
      <w:pPr>
        <w:pStyle w:val="Normal"/>
        <w:ind w:right="38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урсоров </w:t>
      </w:r>
    </w:p>
    <w:p>
      <w:pPr>
        <w:pStyle w:val="Normal"/>
        <w:ind w:right="38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b w:val="false"/>
        </w:rPr>
        <w:t>В соответствии с Федеральным законом от 08.01.1998 № 3-ФЗ «О наркотических средствах и психотропных веществах» (с изменениями от 25.12.2008)</w:t>
      </w:r>
      <w:r>
        <w:rPr>
          <w:b w:val="false"/>
          <w:color w:val="000000"/>
        </w:rPr>
        <w:t>, постановлением Главы города от 18.04.2008 № 19 «О создании антинаркотической комиссии»</w:t>
      </w:r>
      <w:r>
        <w:rPr>
          <w:b w:val="false"/>
        </w:rPr>
        <w:t>: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1. Утвердить комплекс</w:t>
      </w:r>
      <w:r>
        <w:rPr>
          <w:color w:val="000000"/>
          <w:sz w:val="28"/>
          <w:szCs w:val="28"/>
        </w:rPr>
        <w:t xml:space="preserve"> мер по противодействию незаконному обороту наркотических средств, психотропных веществ и их прекурсоров </w:t>
      </w:r>
      <w:r>
        <w:rPr>
          <w:sz w:val="28"/>
          <w:szCs w:val="28"/>
        </w:rPr>
        <w:t>в рамках                            финансирования основной деятельности муниципального образования городской округ город Сургут на 2009 год согласно приложению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>2. Контроль за выполнением постановления возложить на заместителя                 главы Администрации города Лапина О.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right="-550" w:firstLine="117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50" w:firstLine="1170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right="-550" w:firstLine="117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right="-550" w:firstLine="1170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</w:t>
      </w:r>
      <w:r>
        <w:rPr>
          <w:color w:val="000000"/>
          <w:sz w:val="28"/>
          <w:szCs w:val="28"/>
        </w:rPr>
        <w:t xml:space="preserve"> мер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тиводействию незаконному обороту наркотических средств, психотропных веществ и их прекурс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финансирования основной деятельности муниципального образования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 н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0"/>
        <w:gridCol w:w="2700"/>
        <w:gridCol w:w="1800"/>
      </w:tblGrid>
      <w:tr>
        <w:trPr>
          <w:trHeight w:val="650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социологических исследований на территории муниципального образования городской округ город Сургут по тем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Доверие горожан к органам охраны правопорядка, взаимодействие с милицией. Оценка деятельности управления внутренних дел по городу Сургуту. Проблемы миграции и мигрантов. Наркомания среди несовершеннолетних. Неформальные молодежные группы: конфликтные ситуации, межнациональная рознь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Мониторинг реализации молодежной политики, программ по физкультуре и спорту.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>Удовлетворен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>качеством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>сфер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>спорт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Мониторинг реализации национального проекта «Образование». Отдых и досуг подростков, карманные деньги. Доступность и качество дополнительного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дание методических пособий для специалистов образовательных учреждений и родителей по формированию у подростков негативного отношения к потреблению наркотиков, по психолого-педагогической реабилитации несовершеннолетних, учебно-методических пособий для учителей, учащихся, родителей по профилактическим антинаркотическим программам, рекомендаций по проведению профилактической работы среди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0"/>
        <w:gridCol w:w="2700"/>
        <w:gridCol w:w="180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системы временного и постоянного трудоустройства подростков и моло-                       дежи на базе муниципального учреждения «Наше время», улучшение материально-технической базы муниципальных молодежных предприятий и цен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6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рганизация работы опорно-экспериментальных центров по реализации инновационных программ и проектов по профилактике наркомании среди учащейся                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61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ведение культурно-массовых и военно-спортивных мероприятий для детей, подростков, молодеж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Мы выбираем будущее», посвященная Международному дню борьбы                   с наркоманией и наркоторгов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ургутский межрайонный отдел Управления Федеральной службы по контролю за оборотом наркотиков по ХМАО – Юг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ёжной политики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ткрытие Центра молодежного дизай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фестиваль работающе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зон игр КВ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«Трудовое лето, Сургут – 2009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лодежное шествие «Будущее Сургута – это мы»!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экспедиции поисковых отрядов по местам боевых действий Великой Отечественной войны;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уры, молодёжной политики и спор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родской фестиваль «Студенческая вес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ый этап окружного конкурса молодежных проектов «Золотое будущее Югр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лодежная фотовыставка «Белое безмолвие» в рамках проекта «Большое чт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церт, посвященный 20-летию вывода войск из Республики Афганист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й арт-фестиваль «Среда обитания», приуроченный к празднованию Года молодежи и 415-летию Сургу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оведение и участие в конкурсах вариативных программ по профилактике наркомании, лечению и реабилитации лиц, страдающих наркотической зависимостью,              пропаганде семейного благополуч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отдыха, оздоровления и занятости детей, подростков и молодежи               в свободное от учебы и каникулярное время в летних лагерях труда и отдыха,                  молодежно-трудовых отрядах, в том числе организация смотров конкурсов на лучшую организацию досуга в каникуляр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, I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Развитие экстремальных, технических видов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Внедрение новых методик укрепления института семь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семейный выходной день для молодых сем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конкурс для будущих мам «Северная мадон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конкурс «Парад колясо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ад невест Сургу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фестиваль творчества молодых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ноябрь</w:t>
            </w:r>
          </w:p>
        </w:tc>
      </w:tr>
      <w:tr>
        <w:trPr>
          <w:trHeight w:val="223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ие Фестиваля самодеятельных театральных коллективов «Театральная весна – 200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25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Организация пропаганды здорового образа жизни и формирование негативного отношения к наркотикам, в том числе через средства массовой информации, сайты сети Интерн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профилактических лекций врачами учреждения ХМАО – Югры «Сургутский клинический психоневрологический диспансер» в общеобразовательных школах,              колледжах и ВУЗах города Сургу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ыпуск и демонстрация видеороликов по проблемам профилактики наркомании среди молодежи перед киносеансами в кинотеатрах гор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печатной продукции по профилактике наркомании и алкоголизма среди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видеофильма для трансляции по телевидению в телепередачах, посвященных проблемам наркомании и алкоголизации в молодежной среде города Сургу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мещение на баннерах города информации по профилактике нарком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 учреждение ХМАО – Югры «Сургутский клинический психоневрологический диспанс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здание школьных средств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Информационное освещение в средствах массовой информации городских мероприятий, направленных на пропаганду здорового образа жизни, Года молодежи                  в Сургуте, культурных и спортивных событ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изводство и трансляция ежедневных новостных программ телекомпаний «СургутинформТВ», «Сургутинтерновости», радиопрограмм редакций «Русское радио в Сургуте» и «Северавторади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уск тематических полос «Школьный двор», «Перекресток», «Персона»                    в газете «Сургутские ведом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изводство и трансляция спортивных новостей на каналах телекомпаний «СургутинформТВ», «Сургутинтернов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о и трансляция еженедельной тематической программы «Спорт-клуб»            на каналах телекомпании «СургутинформТ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о и трансляция тематических выпусков телевизионной программы                   «За скобками» на каналах телекомпании «СургутинформТВ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0"/>
        <w:gridCol w:w="2700"/>
        <w:gridCol w:w="1800"/>
      </w:tblGrid>
      <w:tr>
        <w:trPr>
          <w:trHeight w:val="48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уск тематического приложения «Мир спорта» к газете «Сургутская трибу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ьный выпуск информационно-публицистического журнала «Полярная сова», посвященный Году молодежи и Дню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нформационно-пропагандистской акции «Чисто жить!» в городских средствах массовой информации с целью пропаганды среди населения бытовой куль-                          туры, формирование у молодежи бережного хозяйского отношения к гор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рганизация участия учащейся молодежи города Сургута в российских, окружных и городских акциях, презентациях, выставках, молодежных форумах, фестивалях, агитпробегах и други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культуры, молодё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ткрытие шахматных клубов и кружков в образовательных учреждениях города, по месту жительства (разработка учебно-методического обеспечения, укрепление материально-технической баз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1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. Работа служб «Телефон довери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межрайо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тде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я Федеральной службы по контролю за оборотом наркотиков по ХМАО – Югре, управление внутренних дел по городу Сургуту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оциального обслуживания ХМАО – Югры «Центр социальной помощи семье и детям «Юн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Содействие развитию детских общественных движений, организаций, в том числе школьных лесниче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в рамках детского общественного движения «Марш юных экологов, летний трудовой лагерь на базе муниципального образовательного учреждения дополнительного образования детей станции юных натуралистов,                    организация при образовательных учреждениях города школьных лесничеств, работы                в лесных питомни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рганизация работы кабинетов здоровья в образовательных учреждениях города Сургута через внедрение профилактических программ, в том числе приобретение кабинетов обратной биологической 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Реализация мероприятий спортивной направленности, ориентированных на формирование здорового образа жизн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артакиада среди воспитанников клубов по месту жительства «Энерго-драй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ёжный марафон здоровья «Мы – на старте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54:00Z</dcterms:created>
  <dc:creator>user</dc:creator>
  <dc:description/>
  <dc:language>en-US</dc:language>
  <cp:lastModifiedBy>12</cp:lastModifiedBy>
  <dcterms:modified xsi:type="dcterms:W3CDTF">2009-07-31T11:54:00Z</dcterms:modified>
  <cp:revision>2</cp:revision>
  <dc:subject/>
  <dc:title>ПОСТАНОВЛЕНИЕ АДМИНИСТРАЦИИ ГОРОДА</dc:title>
</cp:coreProperties>
</file>