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90 от 27.07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тные услуги, оказываем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дошко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м садом комбинирова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11 «Машен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№ 131-ФЗ «Об общих принципах организации местного самоуправления                   в Российской Федерации» (с изменениями от 07.05.2009), пп.22 п.1 ст.38 Устава муниципального образования городской округ город Сургут, Положением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ы на платные услуги, оказываемые муниципальным дошкольным образовательным учреждением детским садом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11 «Машенька», зафиксированные в прейскуранте                        № 09-100-01/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.10.20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64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100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дошко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ым учреждением детским садом комбинирова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11 «Машень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240"/>
        <w:gridCol w:w="1800"/>
      </w:tblGrid>
      <w:tr>
        <w:trPr>
          <w:trHeight w:val="322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               (руб.)</w:t>
            </w:r>
          </w:p>
        </w:tc>
      </w:tr>
      <w:tr>
        <w:trPr>
          <w:trHeight w:val="377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ие игры на воде «Золотая рыбка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Для посетителей в возрасте 5 – 7 ле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, 30 минут,                        1 чело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* </w:t>
            </w:r>
          </w:p>
        </w:tc>
      </w:tr>
      <w:tr>
        <w:trPr>
          <w:trHeight w:val="472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й абонемен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посещения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0*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чание: * на основании пп.4 п.2 ст.149 второй части Налогового         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0:00Z</dcterms:created>
  <dc:creator>Unknow</dc:creator>
  <dc:description/>
  <dc:language>en-US</dc:language>
  <cp:lastModifiedBy>12</cp:lastModifiedBy>
  <dcterms:modified xsi:type="dcterms:W3CDTF">2009-07-31T11:50:00Z</dcterms:modified>
  <cp:revision>2</cp:revision>
  <dc:subject/>
  <dc:title>ПОСТАНОВЛЕНИЕ АДМИНИСТРАЦИИ ГОРОДА</dc:title>
</cp:coreProperties>
</file>