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884 от 24.07.2009 г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ым инженерным сетя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rPr/>
      </w:pPr>
      <w:r>
        <w:rPr/>
        <w:t xml:space="preserve">В целях надежной эксплуатации систем инженерного обеспечения                          и в соответствии со ст.225 Гражданского кодекса Российской Федерации,                     в соответствии с распоряжениями Администрации города от 30.12.2005 № 3686 «Об утверждении Регламента Администрации города» (с изменениями                      от 24.06.2009 № 1666), от 11.03.2008 № 570 «О передаче некоторых полно-                           мочий высшим должностным лицам Администрации города» (с изменениями от 19.09.2008 № 2612): </w:t>
      </w:r>
    </w:p>
    <w:p>
      <w:pPr>
        <w:pStyle w:val="TextBody"/>
        <w:ind w:firstLine="540"/>
        <w:jc w:val="both"/>
        <w:rPr/>
      </w:pPr>
      <w:r>
        <w:rPr>
          <w:sz w:val="28"/>
        </w:rPr>
        <w:t>1. Сургутскому городскому муниципальному унитарному предприятию «Горводоканал» (Карнов В.Ю.)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1.1. Приступить к эксплуатации и ремонту бесхозяйных инженерных сетей               согласно приложению.</w:t>
      </w:r>
    </w:p>
    <w:p>
      <w:pPr>
        <w:pStyle w:val="TextBody"/>
        <w:ind w:firstLine="540"/>
        <w:jc w:val="both"/>
        <w:rPr/>
      </w:pPr>
      <w:r>
        <w:rPr>
          <w:sz w:val="28"/>
        </w:rPr>
        <w:t>1.2. Представить в департамент имущественных и земельных отношений                         технические паспорта на бесхозяйное имущество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2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2.1. Поставить на учет имущество согласно приложению в качестве бесхозяйного в соответствии с действующим законодательством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2.2. Направить в правовое управление выписку из единого государствен-                                    ного реестра прав о принятии на учет недвижимого имущества в качестве                  бесхозяйного.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rPr/>
      </w:pPr>
      <w:r>
        <w:rPr/>
        <w:t>2.3. Зарегистрировать на основании решения суда право муниципальной собственности на имущество согласно приложению в Сургутском отделе Управления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2.4. Внести имущество согласно приложению в реестр муниципальной                 собственности города Сургута. 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3. Правовому управлению (Лазарев А.Г.)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3.1. Обратиться в суд с требованием о признании права муниципальной                собственности на указанное бесхозяйное имущество в установленном порядке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/>
      </w:pPr>
      <w:r>
        <w:rPr>
          <w:sz w:val="28"/>
        </w:rPr>
        <w:t>3.2. Направить копию решения суда в департамент имущественных                       и земельных отношений.</w:t>
      </w:r>
    </w:p>
    <w:p>
      <w:pPr>
        <w:pStyle w:val="TextBody"/>
        <w:widowControl w:val="false"/>
        <w:ind w:firstLine="540"/>
        <w:jc w:val="both"/>
        <w:rPr/>
      </w:pPr>
      <w:r>
        <w:rPr>
          <w:sz w:val="28"/>
        </w:rPr>
        <w:t>4. Департаменту городского хозяйства (Калачев А.Л.) после регистрации права муниципальной собственности подготовить документы о закреплении имущества на праве хозяйственного ведения за Сургутским городским муниципальным унитарным предприятием «Горводоканал»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TextBody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TextBody"/>
        <w:widowControl w:val="false"/>
        <w:jc w:val="both"/>
        <w:rPr/>
      </w:pPr>
      <w:r>
        <w:rPr>
          <w:sz w:val="28"/>
        </w:rPr>
        <w:t>Администрации города                                                                            Р.И. Марков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6300" w:hanging="0"/>
        <w:jc w:val="left"/>
        <w:rPr/>
      </w:pPr>
      <w:r>
        <w:rPr/>
        <w:t xml:space="preserve">Приложение </w:t>
      </w:r>
    </w:p>
    <w:p>
      <w:pPr>
        <w:pStyle w:val="Normal"/>
        <w:widowControl w:val="false"/>
        <w:ind w:left="63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widowControl w:val="false"/>
        <w:ind w:left="63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widowControl w:val="false"/>
        <w:ind w:left="6300" w:hanging="0"/>
        <w:rPr>
          <w:sz w:val="28"/>
        </w:rPr>
      </w:pPr>
      <w:r>
        <w:rPr>
          <w:sz w:val="28"/>
        </w:rPr>
        <w:t>от ____________№ ______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widowControl w:val="fals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keepNext w:val="false"/>
        <w:widowControl w:val="fals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ых инженерных сете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Heading1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объ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/>
              <w:t>Сети водоснабж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город Сургут, от ВК по Нефтеюганскому шоссе до вторых фланцевых соединений перед узлами учета                    № 1, 2 в тепловом пункте по улице Монтажной, 1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57:00Z</dcterms:created>
  <dc:creator>user</dc:creator>
  <dc:description/>
  <cp:keywords/>
  <dc:language>en-US</dc:language>
  <cp:lastModifiedBy>www.PHILka.RU</cp:lastModifiedBy>
  <dcterms:modified xsi:type="dcterms:W3CDTF">2009-08-05T06:57:00Z</dcterms:modified>
  <cp:revision>2</cp:revision>
  <dc:subject/>
  <dc:title>ПОСТАНОВЛЕНИЕ АДМИНИСТРАЦИИ ГОРОДА</dc:title>
</cp:coreProperties>
</file>