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42 от 23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-ждении Положения о публичных слушаниях в городе Сургуте» (с изменениями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>), учитывая заявление гражданки Шаповаловой Н.Д. и результаты публичных слушаний по вопросу предоставления        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поселке Лунном (Ж.3.-Л), для строительства блокированных жилых домов в границах ранее предоставленного земельного участка </w:t>
      </w:r>
      <w:r>
        <w:rPr/>
        <w:t>(протокол от 30.06.2009 № 49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поселке Лунном (Ж.3.-Л), для строительства блокированных жилых домов в границах ранее предоставленного             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слушаний в средствах массовой информации и разместить на официальном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4:00Z</dcterms:created>
  <dc:creator>Unknow</dc:creator>
  <dc:description/>
  <cp:keywords/>
  <dc:language>en-US</dc:language>
  <cp:lastModifiedBy>www.PHILka.RU</cp:lastModifiedBy>
  <dcterms:modified xsi:type="dcterms:W3CDTF">2009-08-05T06:54:00Z</dcterms:modified>
  <cp:revision>2</cp:revision>
  <dc:subject/>
  <dc:title>ПОСТАНОВЛЕНИЕ АДМИНИСТРАЦИИ ГОРОДА</dc:title>
</cp:coreProperties>
</file>