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841 от 23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закрытого акционерного общества «СТЕЛ и К» и результаты публичных слушаний по вопросу               предоставления разрешения на условно разрешенный вид использования                   земельного участка, </w:t>
      </w:r>
      <w:r>
        <w:rPr>
          <w:szCs w:val="28"/>
        </w:rPr>
        <w:t xml:space="preserve">расположенного в микрорайоне 15-16 (Ж.3.-15-16) по проспекту Мира, для окончания строительства мини-пекарни с кулинарией и кафетерием в границах ранее предоставленного земельного участка </w:t>
      </w:r>
      <w:r>
        <w:rPr/>
        <w:t>(протокол                     от 20.05.2009 № 48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15-16 (Ж.3.-15-16) по проспекту Мира, для окончания строительства мини-пекарни с кулинарией и кафетерием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слушаний в средствах массовой информации и разместить на официальном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firstLine="540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"/>
        <w:ind w:right="-5" w:hanging="0"/>
        <w:rPr>
          <w:bCs/>
          <w:sz w:val="28"/>
        </w:rPr>
      </w:pPr>
      <w:r>
        <w:rPr>
          <w:bCs/>
          <w:sz w:val="28"/>
        </w:rPr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54:00Z</dcterms:created>
  <dc:creator>Unknow</dc:creator>
  <dc:description/>
  <cp:keywords/>
  <dc:language>en-US</dc:language>
  <cp:lastModifiedBy>www.PHILka.RU</cp:lastModifiedBy>
  <dcterms:modified xsi:type="dcterms:W3CDTF">2009-08-05T06:54:00Z</dcterms:modified>
  <cp:revision>2</cp:revision>
  <dc:subject/>
  <dc:title>ПОСТАНОВЛЕНИЕ АДМИНИСТРАЦИИ ГОРОДА</dc:title>
</cp:coreProperties>
</file>