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36 от 23.07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даче в безвозмездное пользова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гл.36 Гражданского кодекса Российской Феде-                      рации, Положением о порядке управления и распоряжения муниципальной                         собственностью города Сургута, утвержденным решением городской Думы                   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29.04.2009 № 547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распоряжениями Администрации города от 30.12.2005 № 3686 «Об утверждении Регламента Администрации города» (с изменениями от 24.06.2009 № 1666),                    от 11.03.2008 № 570 «О передаче некоторых полномочий должностным лицам   Администрации города» (с изменениями от 19.09.2008 № 2612), и соглашением о совместной деятельности от 28.02.2007 № 17-10-26/7: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ередать встроенное нежилое помещение общей площадью                                43,4 кв. метра, расположенное по адресу: город Сургут, улица Лермонтова, 7/1, в безвозмездное пользование общественному движению «Матери против                         наркотиков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Департаменту имущественных и земельных отношений (Азнауров А.Э.) совместно с муниципальным учреждением «Казна городского хозяйства»                           (Горлов А.С.) заключить с общественным движением «Матери против нарко-                           тиков» трехсторонний договор безвозмездного пользования муниципальным имуще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.И. Мар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52:00Z</dcterms:created>
  <dc:creator>user</dc:creator>
  <dc:description/>
  <cp:keywords/>
  <dc:language>en-US</dc:language>
  <cp:lastModifiedBy>www.PHILka.RU</cp:lastModifiedBy>
  <dcterms:modified xsi:type="dcterms:W3CDTF">2009-08-05T06:52:00Z</dcterms:modified>
  <cp:revision>2</cp:revision>
  <dc:subject/>
  <dc:title>ПОСТАНОВЛЕНИЕ АДМИНИСТРАЦИИ ГОРОДА</dc:title>
</cp:coreProperties>
</file>