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16 от 23.07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лонении предлож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равил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Сургу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клонить предложение общества с ограниченной ответственно-             стью «Запсибпромторг» о внесении изменения в Правила землепользования                  и застройки на территории города Сургута, а именно в карту градостроитель-ного зонирования с изменением границ территориальной зоны П.1.-2 в результате увеличения, зоны Ж.2.-37 в результате уменьшения, для размещения объекта АЗС в микрорайоне 37 по улице Игоря Киртбая, 8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jc w:val="both"/>
        <w:rPr/>
      </w:pPr>
      <w:r>
        <w:rPr>
          <w:color w:val="000000"/>
          <w:sz w:val="28"/>
          <w:szCs w:val="28"/>
        </w:rPr>
        <w:t>от ____________ № ______</w:t>
      </w:r>
    </w:p>
    <w:p>
      <w:pPr>
        <w:pStyle w:val="Normal"/>
        <w:shd w:fill="FFFFFF" w:val="clear"/>
        <w:autoSpaceDE w:val="false"/>
        <w:ind w:left="6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у внесения изменения в Правила землепользова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стройки на территории города Сургута, а именно в карту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достроительного зонирования с изменением границ территориальной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ны П. 1.-2 в результате увеличения, зоны Ж.2.-37 в результате уменьшения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мещения объекта АЗС в микрорайоне 37 по улице Игоря Киртбая, 8. Заявитель общество с ограниченной ответственностью «Запсибпромторг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е общества с ограниченной ответственностью               «Запсибпромторг» о внесении изменения в Правила землепользования и         застройки на территории города Сургута, а именно в карту градостроительного зонирования с изменением границ территориальной зоны П.1.-2 в результате увеличения, зоны Ж.2.-37 в результате уменьшения, для размещения объекта АЗС в микрорайоне 37 по улице Игоря Киртбая, 8, </w:t>
      </w:r>
      <w:r>
        <w:rPr>
          <w:bCs/>
          <w:color w:val="000000"/>
          <w:sz w:val="28"/>
          <w:szCs w:val="28"/>
        </w:rPr>
        <w:t xml:space="preserve">комиссия по градостроительному зонированию рекомендует отклонить предложение </w:t>
      </w:r>
      <w:r>
        <w:rPr>
          <w:color w:val="000000"/>
          <w:sz w:val="28"/>
          <w:szCs w:val="28"/>
        </w:rPr>
        <w:t>о внесении изменения в решение городской Думы от 28.06.2005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         Прави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емлеполь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застрой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Сургута»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менно в карту градостроительного зонирования с изменением границ территориальной зоны П.1.-2 в результате увеличения, зоны Ж.2.-37 в результате уменьшения, для размещения объекта АЗС в микрорайоне 37 по улице Игоря Киртбая, 8 по следующим причинам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сновании договора от 07.11.2006 № 282 купли-продажи земельного участк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кадастровог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план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участк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04.08.2006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В-2006-2-3340, выданного Территориальным (межрайонным) отделом № 3 Управления                 Роснедвижимости по Ханты-Мансийскому автономному округу – Югре,                 земельный участок общества с ограниченной ответственностью «Запсибпромторг» расположен в одной территориальной зоне П.1.-2, что соответствует                 требованию п.2. ст.85 Земельного кодекса Российской Федера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фактически используемый земельный участок не соответствует границам ранее предоставленного земельного участ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7:00Z</dcterms:created>
  <dc:creator>Unknow</dc:creator>
  <dc:description/>
  <cp:keywords/>
  <dc:language>en-US</dc:language>
  <cp:lastModifiedBy>www.PHILka.RU</cp:lastModifiedBy>
  <dcterms:modified xsi:type="dcterms:W3CDTF">2009-08-05T06:47:00Z</dcterms:modified>
  <cp:revision>2</cp:revision>
  <dc:subject/>
  <dc:title>ПОСТАНОВЛЕНИЕ АДМИНИСТРАЦИИ ГОРОДА</dc:title>
</cp:coreProperties>
</file>