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5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условно разреш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гражданина               Соляных В.И. и результаты публичных слушаний по вопросу предоставления разрешения на условно разрешенный вид использования земельного участка,       </w:t>
      </w:r>
      <w:r>
        <w:rPr>
          <w:szCs w:val="28"/>
        </w:rPr>
        <w:t xml:space="preserve">расположенного в садоводческом (огородническом, дачном) потребительском кооперативе «Авиатор-34» (Р.3.-13) по улице 1 (Лесная), для размещения               объекта торговли в границах ранее предоставленного земельного участка                     </w:t>
      </w:r>
      <w:r>
        <w:rPr/>
        <w:t>(протокол от 30.06.2009 № 49)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Отказать в предоставлении разрешения на условно разрешенный вид           использования земельного участка, </w:t>
      </w:r>
      <w:r>
        <w:rPr>
          <w:szCs w:val="28"/>
        </w:rPr>
        <w:t xml:space="preserve">расположенного в садоводческом (огородническом, дачном) потребительском кооперативе «Авиатор-34» (Р.3.-13)                  по улице 1 (Лесная), для размещения объекта торговли в границах ранее                                 предоставленного земельного участка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6:00Z</dcterms:created>
  <dc:creator>user</dc:creator>
  <dc:description/>
  <cp:keywords/>
  <dc:language>en-US</dc:language>
  <cp:lastModifiedBy>www.PHILka.RU</cp:lastModifiedBy>
  <dcterms:modified xsi:type="dcterms:W3CDTF">2009-08-05T06:46:00Z</dcterms:modified>
  <cp:revision>2</cp:revision>
  <dc:subject/>
  <dc:title>ПОСТАНОВЛЕНИЕ АДМИНИСТРАЦИИ ГОРОДА</dc:title>
</cp:coreProperties>
</file>