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12 от 23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тказе в предоставл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решения на условно разрешен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д 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-ждении Положения о публичных слушаниях в городе Сургуте» (с изменениями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общества с ограниченной ответственностью «Сибпромстрой» и результаты публичных слушаний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 xml:space="preserve">расположенного по улице Разведчиков (Ж.2.-29б), для размещения объекта строительства «Многоэтажный жилой дом» в границах ранее предоставленного земельного участка </w:t>
      </w:r>
      <w:r>
        <w:rPr/>
        <w:t>(протокол от 30.06.2009 № 49):</w:t>
      </w:r>
    </w:p>
    <w:p>
      <w:pPr>
        <w:pStyle w:val="TextBodyIndent"/>
        <w:ind w:right="-5" w:firstLine="540"/>
        <w:rPr/>
      </w:pPr>
      <w:r>
        <w:rPr/>
        <w:t xml:space="preserve">1. Отказать в предоставлении разрешения на условно разрешенный вид                   использования земельного участка, </w:t>
      </w:r>
      <w:r>
        <w:rPr>
          <w:szCs w:val="28"/>
        </w:rPr>
        <w:t>расположенного по улице Разведчиков (Ж.2.-29б), для размещения объекта строительства «Многоэтажный жилой дом»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слушаний в средствах массовой информации и разместить на официальном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4:00Z</dcterms:created>
  <dc:creator>user</dc:creator>
  <dc:description/>
  <cp:keywords/>
  <dc:language>en-US</dc:language>
  <cp:lastModifiedBy>www.PHILka.RU</cp:lastModifiedBy>
  <dcterms:modified xsi:type="dcterms:W3CDTF">2009-08-05T06:44:00Z</dcterms:modified>
  <cp:revision>2</cp:revision>
  <dc:subject/>
  <dc:title>ПОСТАНОВЛЕНИЕ АДМИНИСТРАЦИИ ГОРОДА</dc:title>
</cp:coreProperties>
</file>