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64 от 21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 xml:space="preserve">В соответствии со ст.39 </w:t>
      </w:r>
      <w:r>
        <w:rPr>
          <w:szCs w:val="28"/>
        </w:rPr>
        <w:t>Градостроительного кодекса Российской Феде-                           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публичных слушаниях в городе Сургуте» (с изменениями                 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, учитывая</w:t>
      </w:r>
      <w:r>
        <w:rPr/>
        <w:t xml:space="preserve"> заявление Регионального                   Духовного управления мусульман Ханты-Мансийского автономного округа –                   Югры и результаты публичных слушаний по вопросу предоставления разре-               шения на условно разрешенный вид использования земельного участка,                    </w:t>
      </w:r>
      <w:r>
        <w:rPr>
          <w:szCs w:val="28"/>
        </w:rPr>
        <w:t xml:space="preserve"> расположенного на пересечении проспекта Набережного и улицы Дзержин-                  ского (Ж.2.-7), для размещения комплекса Соборной мечети в границах ранее предоставленного земельного участка </w:t>
      </w:r>
      <w:r>
        <w:rPr/>
        <w:t>(протокол от 30.06.2009 № 49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на пересечении проспекта Набережного             и улицы Дзержинского (Ж.2.-7), для размещения комплекса Соборной мечети                   в границах ранее предоставленного земельного участка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слушаний в средствах массовой информации и разместить на официальном       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0:00Z</dcterms:created>
  <dc:creator>user</dc:creator>
  <dc:description/>
  <cp:keywords/>
  <dc:language>en-US</dc:language>
  <cp:lastModifiedBy>www.PHILka.RU</cp:lastModifiedBy>
  <dcterms:modified xsi:type="dcterms:W3CDTF">2009-08-05T06:40:00Z</dcterms:modified>
  <cp:revision>2</cp:revision>
  <dc:subject/>
  <dc:title>ПОСТАНОВЛЕНИЕ АДМИНИСТРАЦИИ ГОРОДА</dc:title>
</cp:coreProperties>
</file>