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3 от 21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                 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(с изменениями               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учитывая заявление общества с ограниченной ответственностью «СУРГУТТОРГПРЕССА</w:t>
      </w:r>
      <w:r>
        <w:rPr/>
        <w:t>» и результаты публичных слушаний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микрорайоне А (Ж.3.-А1) по улице Ленинградской, 3/1, для размещения объекта «Кафе» вместо магазина «Книги» в границах ранее предоставленного земельного участка</w:t>
      </w:r>
      <w:r>
        <w:rPr/>
        <w:t xml:space="preserve"> (протокол                 от 30.06.2009 № 49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А (Ж.3.-А1) по улице                    Ленинградской, 3/1, для размещения объекта «Кафе» вместо магазина «Книги»                     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слушаний в средствах массовой информации и разместить на официальном                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9:00Z</dcterms:created>
  <dc:creator>user</dc:creator>
  <dc:description/>
  <cp:keywords/>
  <dc:language>en-US</dc:language>
  <cp:lastModifiedBy>www.PHILka.RU</cp:lastModifiedBy>
  <dcterms:modified xsi:type="dcterms:W3CDTF">2009-08-05T06:39:00Z</dcterms:modified>
  <cp:revision>2</cp:revision>
  <dc:subject/>
  <dc:title>ПОСТАНОВЛЕНИЕ АДМИНИСТРАЦИИ ГОРОДА</dc:title>
</cp:coreProperties>
</file>