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747 от 17.07.2009 г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О внесении изменений в постановление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Администрации города от 01.03.2006 № 230 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В целях реализации полномочий органа местного самоуправления                          по управлению и распоряжению земельными участками до разграничения                прав собственности на землю, в соответствии со ст.11 Земельного кодекса,                   </w:t>
      </w:r>
      <w:r>
        <w:rPr>
          <w:sz w:val="28"/>
          <w:szCs w:val="28"/>
        </w:rPr>
        <w:t>распоряжением Администрации города от 30.12.2005 № 3686 «Об утверждении Регламента Администрации города» (с изменениями 24.06.2009 № 1666)</w:t>
      </w:r>
      <w:r>
        <w:rPr>
          <w:color w:val="000000"/>
          <w:sz w:val="28"/>
          <w:szCs w:val="28"/>
        </w:rPr>
        <w:t>: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 Внести в постановление Администрации города от 01.03.2006 № 230                     «Об утверждении Порядка предоставления земельных участков, установки, монтажа и сдачи в эксплуатацию движимых (временных) объектов на территории города и о внесении изменений в постановление Администрации города              от 27.06.2005 № 84» следующие изменения: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1. В приложении 1 к постановлению в статье 1 в пункте 5 подпункт 4                изложить в следующей редакции: 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«4) на инженерных коммуникациях и в пределах их охранных зон, за                   исключением остановочных комплексов, установленных в границах красных линий улиц (на землях общего пользования), и специализированных киосков, при условии наличия согласования с организацией, в чьем ведении находятся коммуникации, по состоянию на дату обращения заявителя в Администрацию города;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1.2. В приложении 1 к постановлению в статье 3 в параграфе 3 в абзаце 1 слова «Перенос специализированных киосков» заменить словами «Перенос               остановочных комплексов, специализированных киосков».</w:t>
      </w:r>
    </w:p>
    <w:p>
      <w:pPr>
        <w:pStyle w:val="Normal"/>
        <w:ind w:firstLine="54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3. В приложении 1 к постановлению в статье 3 параграф 3 дополнить                абзацем вторым следующего содержания: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28"/>
        </w:rPr>
        <w:t>«При необходимости проведения аварийных работ, если при этом соз-дается угроза жизни и здоровью граждан, демонтаж остановочного комплекса,                        установленного в границах красных линий улиц (на землях общего пользования), или специализированного киоска осуществляется силами собственника или арендатора остановочного комплекса, специализированного киоска в течение двух часов за счет собственных средств либо специализированными организациями, в ведении которых находятся коммуникации, с полным возмеще-                                     нием затрат, связанных с освобождением земельного участка собственником движимого объекта в порядке, определенном действующим законодательством»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color w:val="000000"/>
          <w:sz w:val="28"/>
          <w:szCs w:val="28"/>
        </w:rPr>
        <w:t>3. Контроль за выполнением постановления оставляю за собой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28"/>
        </w:rPr>
        <w:t>Глава города</w:t>
      </w:r>
      <w:r>
        <w:rPr>
          <w:rFonts w:cs="Arial" w:ascii="Arial" w:hAnsi="Arial"/>
          <w:color w:val="000000"/>
          <w:sz w:val="28"/>
          <w:szCs w:val="28"/>
        </w:rPr>
        <w:t xml:space="preserve">                                                                                  </w:t>
      </w:r>
      <w:r>
        <w:rPr>
          <w:color w:val="000000"/>
          <w:sz w:val="28"/>
          <w:szCs w:val="28"/>
        </w:rPr>
        <w:t>А.Л. Сидоров</w:t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23T06:37:00Z</dcterms:created>
  <dc:creator>user</dc:creator>
  <dc:description/>
  <dc:language>en-US</dc:language>
  <cp:lastModifiedBy>12</cp:lastModifiedBy>
  <dcterms:modified xsi:type="dcterms:W3CDTF">2009-07-23T06:37:00Z</dcterms:modified>
  <cp:revision>2</cp:revision>
  <dc:subject/>
  <dc:title>ПОСТАНОВЛЕНИЕ АДМИНИСТРАЦИИ ГОРОДА</dc:title>
</cp:coreProperties>
</file>