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40 от 16.07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тные услуги, оказывае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Специализиров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й спортивной школ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йского резерв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       № 131-ФЗ «Об общих принципах организации местного самоуправления в Российской Федерации» (с изменениями от 07.05.2009), пп.22 п.1 ст.38 Устава                      муниципального образования городской округ город Сургут, Положением  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                            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образовательным учреждением дополнительного образования детей Специализированной детско-юношеской спортивной школой олимпийского резерва № 1, зафиксированные в прейскуранте № 09-72-0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пяти дней    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72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Специализированной детско-юношеской спортивной школ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йского резерв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1"/>
        <w:gridCol w:w="2880"/>
        <w:gridCol w:w="1980"/>
      </w:tblGrid>
      <w:tr>
        <w:trPr>
          <w:trHeight w:val="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с НД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 коп.)</w:t>
            </w:r>
          </w:p>
        </w:tc>
      </w:tr>
      <w:tr>
        <w:trPr>
          <w:trHeight w:val="1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в учебных группах по шашкам:</w:t>
            </w:r>
          </w:p>
        </w:tc>
      </w:tr>
      <w:tr>
        <w:trPr>
          <w:trHeight w:val="766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сетителей в возрас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ле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,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64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ячный абонемент,                            16 посещений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8,0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сетителей в возрас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 ле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,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ячный абонемент,                           24 посещения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,0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1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ние спортивными тренажерами:</w:t>
            </w:r>
          </w:p>
        </w:tc>
      </w:tr>
      <w:tr>
        <w:trPr>
          <w:trHeight w:val="74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осетителей в возрас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 ле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,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5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62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ячный абонемент,                             24 посещения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6,0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осетителей в возрас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ше   18 ле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,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72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ый абонемент,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посещения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64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дивидуальных занятий по тяжелой атлетике: </w:t>
            </w:r>
          </w:p>
        </w:tc>
      </w:tr>
      <w:tr>
        <w:trPr>
          <w:trHeight w:val="6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осетителей в возрас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 ле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,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2,5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5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ячный абонемент,                            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посещений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470,0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1"/>
        <w:gridCol w:w="2880"/>
        <w:gridCol w:w="1980"/>
      </w:tblGrid>
      <w:tr>
        <w:trPr>
          <w:trHeight w:val="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осетителей в возрас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ше 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,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0</w:t>
            </w:r>
          </w:p>
        </w:tc>
      </w:tr>
      <w:tr>
        <w:trPr>
          <w:trHeight w:val="6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ячный абонемент,                             12 посещений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814,00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в учебных группах спортивной аэробики:</w:t>
            </w:r>
          </w:p>
        </w:tc>
      </w:tr>
      <w:tr>
        <w:trPr>
          <w:trHeight w:val="627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осетителей в возрас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 ле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,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0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ячный абонемент,                             24 посещения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4,0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осетителей в возрас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ше 18 ле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,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ячный абонемент,                             24 посещения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0</w:t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в учебных группах оздоровительной аэробики: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осетителей в возрас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 ле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,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0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ячный абонемент,                             16 посещений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,0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осетителей в возрас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ше   18 ле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,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ячный абонемент,                             16 посещений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0</w:t>
            </w:r>
          </w:p>
        </w:tc>
      </w:tr>
      <w:tr>
        <w:trPr>
          <w:trHeight w:val="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в учебных группах по вольной борьбе:</w:t>
            </w:r>
          </w:p>
        </w:tc>
      </w:tr>
      <w:tr>
        <w:trPr>
          <w:trHeight w:val="643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осетителей в возрас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 ле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,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5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ячный абонемент,                             24 посещения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4,0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582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посетителей в возрасте старше   18 ле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,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0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ячный абонемент,                             24 посещения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2,00</w:t>
            </w:r>
          </w:p>
        </w:tc>
      </w:tr>
      <w:tr>
        <w:trPr>
          <w:trHeight w:val="1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в учебных группах по боксу:</w:t>
            </w:r>
          </w:p>
        </w:tc>
      </w:tr>
      <w:tr>
        <w:trPr>
          <w:trHeight w:val="768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осетителей в возрас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 ле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,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5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ячный абонемент,                             24 посещения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6,0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осетителей в возрас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ше 18 ле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,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ячный абонемент,                             24 посещения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56:00Z</dcterms:created>
  <dc:creator>user</dc:creator>
  <dc:description/>
  <dc:language>en-US</dc:language>
  <cp:lastModifiedBy>12</cp:lastModifiedBy>
  <dcterms:modified xsi:type="dcterms:W3CDTF">2009-07-23T05:56:00Z</dcterms:modified>
  <cp:revision>2</cp:revision>
  <dc:subject/>
  <dc:title>ПОСТАНОВЛЕНИЕ АДМИНИСТРАЦИИ ГОРОДА</dc:title>
</cp:coreProperties>
</file>