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92 от 14.07.2009 г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 муниципального </w:t>
      </w:r>
    </w:p>
    <w:p>
      <w:pPr>
        <w:pStyle w:val="Heading3"/>
        <w:rPr>
          <w:sz w:val="28"/>
        </w:rPr>
      </w:pPr>
      <w:r>
        <w:rPr>
          <w:sz w:val="28"/>
        </w:rPr>
        <w:t>имущества  в федеральную собственность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                             «Об общих принципах организации местного самоуправления в Российской Федерации» (с изменениями от 07.05.2009), в соответствии с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                     и исполнительных органов государственной власти субъектов Российской                  Федерации» и «Об общих принципах организации местного самоуправления                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                    Администрации города от 26.06.2007 № 1258 «Об утверждении Положения                 о реестровом учете муниципального имущества», для принятия органом исполнительной власти Российской Федерации решения о безвозмездной передаче                                        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 xml:space="preserve">1. Направить на рассмотрение в Территориальное управление Федераль-                               ного агентства по управлению федеральным имуществом по Ханты-Мансий-скому автономному округу – Югре предложение о безвозмездной передаче                            муниципального имущества в федеральную собственность согласно прило-                            жени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540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    в установленном порядке на имущество согласно приложению. </w:t>
      </w:r>
    </w:p>
    <w:p>
      <w:pPr>
        <w:pStyle w:val="3"/>
        <w:ind w:firstLine="540"/>
        <w:rPr/>
      </w:pPr>
      <w:r>
        <w:rPr>
          <w:sz w:val="28"/>
        </w:rPr>
        <w:t xml:space="preserve">2.5. После подписания актов приема-передачи исключить имущество                    согласно приложению из реестра муниципальной собственности города Сур-                                          гута.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собственности </w:t>
      </w:r>
      <w:r>
        <w:rPr>
          <w:sz w:val="28"/>
          <w:szCs w:val="28"/>
        </w:rPr>
        <w:t xml:space="preserve">Российской Федерации на имущество </w:t>
      </w:r>
      <w:r>
        <w:rPr>
          <w:sz w:val="28"/>
        </w:rPr>
        <w:t>согласно приложению</w:t>
      </w:r>
      <w:r>
        <w:rPr>
          <w:sz w:val="28"/>
          <w:szCs w:val="28"/>
        </w:rPr>
        <w:t xml:space="preserve">.                                        Право собственности Российской Федерации возникает с момента утверждения актов приема-передачи. 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редлагаемого к передаче в собственность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800"/>
        <w:gridCol w:w="34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 ¹  / ее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 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Ханты-Мансий-ский окружной центр            по гидрометеорологии и мониторингу окружающей сре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012, Россия, Тюменская область, город Ханты-Ман-сийск, улица Тобольский тракт, 3, ИНН 86010110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-Мансийский автоном-ный округ – Югра, город </w:t>
            </w:r>
            <w:r>
              <w:rPr>
                <w:sz w:val="28"/>
              </w:rPr>
              <w:t>Сургут, улица Дзержинского, 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2,1 кв. мет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-72-22/009/2009-0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, в пользовании которого находится имущ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ный (реестровый) номер имущества или площадь (при передаче помещений, зд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8:00Z</dcterms:created>
  <dc:creator>user</dc:creator>
  <dc:description/>
  <cp:keywords/>
  <dc:language>en-US</dc:language>
  <cp:lastModifiedBy>www.PHILka.RU</cp:lastModifiedBy>
  <dcterms:modified xsi:type="dcterms:W3CDTF">2009-08-05T06:28:00Z</dcterms:modified>
  <cp:revision>2</cp:revision>
  <dc:subject/>
  <dc:title>ПОСТАНОВЛЕНИЕ АДМИНИСТРАЦИИ ГОРОДА</dc:title>
</cp:coreProperties>
</file>