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670 от 10.07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постановл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0.02.2009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69 «О безвозмездной передач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муниципального имуществ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бственность Ханты-Мансийск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номного округа – Югры»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Регламентом Администрации города, утвержденным                      распоряжением Администрации города от 30.12.2005 № 3686 (с изменениями                            от 24.06.2009 № 1666), ст.59 Устава муниципального образования городской округ город Сургут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Отменить постановление Администрации города от 20.02.2009 № 569  «О безвозмездной передаче муниципального имущества в собственность                                         Ханты-Мансийского автономного округа – Югры».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                                главы Администрации города Маркова Р.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24:00Z</dcterms:created>
  <dc:creator>user</dc:creator>
  <dc:description/>
  <cp:keywords/>
  <dc:language>en-US</dc:language>
  <cp:lastModifiedBy>www.PHILka.RU</cp:lastModifiedBy>
  <dcterms:modified xsi:type="dcterms:W3CDTF">2009-08-05T06:24:00Z</dcterms:modified>
  <cp:revision>2</cp:revision>
  <dc:subject/>
  <dc:title>ПОСТАНОВЛЕНИЕ АДМИНИСТРАЦИИ ГОРОДА</dc:title>
</cp:coreProperties>
</file>