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АДМИНИСТРАЦИИ ГОРОДА</w:t>
      </w:r>
    </w:p>
    <w:p>
      <w:pPr>
        <w:pStyle w:val="Heading1"/>
        <w:jc w:val="both"/>
        <w:rPr>
          <w:sz w:val="28"/>
          <w:szCs w:val="28"/>
        </w:rPr>
      </w:pPr>
      <w:r>
        <w:rPr/>
        <w:t xml:space="preserve">№ </w:t>
      </w:r>
      <w:r>
        <w:rPr/>
        <w:t>2614 от 8.07.2009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города Сургута» и положений об отдельных видах наград городского округа»                      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бщества с ограниченной ответственностью «Газпром трансгаз Сургут» открытого акционерного общества «Газпром», комитета по здравоохранению Администрации гор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40"/>
        <w:jc w:val="both"/>
        <w:rPr/>
      </w:pPr>
      <w:r>
        <w:rPr>
          <w:sz w:val="28"/>
          <w:szCs w:val="28"/>
        </w:rPr>
        <w:t>1.1. За многолетний добросовестный труд, большой вклад в развитие               газовой отрасли города и в связи с 30-летием со дня образования Центральной базы производственно-технического обслуживания и комплектации общества                    с ограниченной ответственностью «Газпром трансгаз Сургут» открытого                    акционерного общества «Газпром»: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40"/>
        <w:jc w:val="both"/>
        <w:rPr/>
      </w:pPr>
      <w:r>
        <w:rPr>
          <w:sz w:val="28"/>
          <w:szCs w:val="28"/>
        </w:rPr>
        <w:t>- Баутина Владимира Александровича – грузчика (стропальщика) участка погрузочно-разгрузочных работ Сургутского цеха производственно-техничес-кого снабжения Центральной базы производственно-технического обслуживания и комплектаци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Белого Виталия Евгеньевича – ведущего инженера по охране труда Центральной базы производственно-технического обслуживания и комплектаци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40"/>
        <w:jc w:val="both"/>
        <w:rPr/>
      </w:pPr>
      <w:r>
        <w:rPr>
          <w:sz w:val="28"/>
          <w:szCs w:val="28"/>
        </w:rPr>
        <w:t>- Коцур Хамдию Хасановну – старшего мастера участка погрузочно-разгрузочных работ Сургутского цеха производственно-технического снабжения Центральной базы производственно-технического обслуживания и комплектации общества с ограниченной ответственностью «Газпром трансгаз Сургут» открытого акционерного общества «Газпром»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firstLine="540"/>
        <w:jc w:val="both"/>
        <w:rPr/>
      </w:pPr>
      <w:r>
        <w:rPr>
          <w:sz w:val="28"/>
          <w:szCs w:val="28"/>
        </w:rPr>
        <w:t>1.2. За высокий профессионализм, большой личный вклад в развитие                   системы здравоохранения города и многолетний добросовестный труд Рома-                     нову Надежду Андреевну – главного бухгалтера комитета по здравоохранению Администрации город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1:00Z</dcterms:created>
  <dc:creator>user</dc:creator>
  <dc:description/>
  <dc:language>en-US</dc:language>
  <cp:lastModifiedBy>Kuarse</cp:lastModifiedBy>
  <dcterms:modified xsi:type="dcterms:W3CDTF">2009-07-09T11:21:00Z</dcterms:modified>
  <cp:revision>2</cp:revision>
  <dc:subject/>
  <dc:title>ПОСТАНОВЛЕНИЕ АДМИНИСТРАЦИИ ГОРОДА</dc:title>
</cp:coreProperties>
</file>