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548 от 03.07.2009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О внесении изменения в постановление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от 28.07.2008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849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аче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ущества, ликвидированного Сургутского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муниципального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нитарного энергетическог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ятия «Горэнерго», на баланс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учреждени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зна городского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зяйства»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Положением о порядке управления и распоряжения                   муниципальной собственностью города Сургута, утвержденным решением                городской Думы от 28.12.2005 № 551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Д (с изменениями от 31.10.2008                 № 455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), Положением о реестровом учете муниципального имущества,                    утвержденным распоряжением Администрации города от 26.06.2007 № 1258, постановлением Администрации города от 26.03.2007 № 854 «О ликвидации Сургутского муниципального унитарного энергетического предприятия               «Горэнерго», распоряжениями Администрации города от 30.12.2005 № 3686         «Об утверждении Регламента Администрации города» (с изменениями                     от 24.06.2009 № 1666), от 11.03.2008 № 570 «О передаче некоторых полно-                              мочий высшим должностям лицам Администрации города» (с изменениями                 от 19.09.2008 № 2612)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города от 28.07.2008 № 2849                     «О передаче муниципального имущества, ликвидированного Сургутского</w:t>
      </w:r>
      <w:r>
        <w:rPr>
          <w:rFonts w:cs="Arial" w:ascii="Arial" w:hAnsi="Arial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муниципального унитарного энергетического предприятия «Горэнерго»,                        на баланс муниципального учреждения «Казна городского хозяйства» следующее изменение: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приложении к постановлению в строке 296 в графе «Балансовая стоимость (руб.)» цифры «1 137 399,30» заменить цифрами «1 898 735,58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                                                                           Р.И. Марков </w:t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6:19:00Z</dcterms:created>
  <dc:creator>user</dc:creator>
  <dc:description/>
  <cp:keywords/>
  <dc:language>en-US</dc:language>
  <cp:lastModifiedBy>www.PHILka.RU</cp:lastModifiedBy>
  <dcterms:modified xsi:type="dcterms:W3CDTF">2009-08-05T06:19:00Z</dcterms:modified>
  <cp:revision>2</cp:revision>
  <dc:subject/>
  <dc:title>ПОСТАНОВЛЕНИЕ АДМИНИСТРАЦИИ ГОРОДА</dc:title>
</cp:coreProperties>
</file>