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4 от 03.07.2009 г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 закреплении муниципального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имущества на праве хозяйственного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едения за Сургутским городским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нитарным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едприятием «Городские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>тепловые сети»</w:t>
      </w:r>
    </w:p>
    <w:p>
      <w:pPr>
        <w:pStyle w:val="2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.294 Гражданского кодекса Российской Федерации, Положением о порядке управления и распоряжения муниципальной собственностью</w:t>
      </w:r>
      <w:r>
        <w:rPr>
          <w:sz w:val="20"/>
        </w:rPr>
        <w:t xml:space="preserve">                 </w:t>
      </w:r>
      <w:r>
        <w:rPr>
          <w:sz w:val="26"/>
          <w:szCs w:val="26"/>
        </w:rPr>
        <w:t>города</w:t>
      </w:r>
      <w:r>
        <w:rPr>
          <w:sz w:val="20"/>
        </w:rPr>
        <w:t xml:space="preserve"> </w:t>
      </w:r>
      <w:r>
        <w:rPr>
          <w:sz w:val="26"/>
          <w:szCs w:val="26"/>
        </w:rPr>
        <w:t>Сургута, утвержденным</w:t>
      </w:r>
      <w:r>
        <w:rPr>
          <w:sz w:val="20"/>
        </w:rPr>
        <w:t xml:space="preserve"> </w:t>
      </w:r>
      <w:r>
        <w:rPr>
          <w:sz w:val="26"/>
          <w:szCs w:val="26"/>
        </w:rPr>
        <w:t>решением</w:t>
      </w:r>
      <w:r>
        <w:rPr>
          <w:sz w:val="20"/>
        </w:rPr>
        <w:t xml:space="preserve"> </w:t>
      </w:r>
      <w:r>
        <w:rPr>
          <w:sz w:val="26"/>
          <w:szCs w:val="26"/>
        </w:rPr>
        <w:t>городской</w:t>
      </w:r>
      <w:r>
        <w:rPr>
          <w:sz w:val="20"/>
        </w:rPr>
        <w:t xml:space="preserve"> </w:t>
      </w:r>
      <w:r>
        <w:rPr>
          <w:sz w:val="26"/>
          <w:szCs w:val="26"/>
        </w:rPr>
        <w:t>Думы</w:t>
      </w:r>
      <w:r>
        <w:rPr>
          <w:sz w:val="20"/>
        </w:rPr>
        <w:t xml:space="preserve"> </w:t>
      </w:r>
      <w:r>
        <w:rPr>
          <w:sz w:val="26"/>
          <w:szCs w:val="26"/>
        </w:rPr>
        <w:t>от</w:t>
      </w:r>
      <w:r>
        <w:rPr>
          <w:sz w:val="20"/>
        </w:rPr>
        <w:t xml:space="preserve"> </w:t>
      </w:r>
      <w:r>
        <w:rPr>
          <w:sz w:val="26"/>
          <w:szCs w:val="26"/>
        </w:rPr>
        <w:t>28.12.2005</w:t>
      </w:r>
      <w:r>
        <w:rPr>
          <w:sz w:val="20"/>
        </w:rPr>
        <w:t xml:space="preserve"> </w:t>
      </w:r>
      <w:r>
        <w:rPr>
          <w:sz w:val="26"/>
          <w:szCs w:val="26"/>
        </w:rPr>
        <w:t>№</w:t>
      </w:r>
      <w:r>
        <w:rPr>
          <w:sz w:val="20"/>
        </w:rPr>
        <w:t xml:space="preserve"> </w:t>
      </w:r>
      <w:r>
        <w:rPr>
          <w:sz w:val="26"/>
          <w:szCs w:val="26"/>
        </w:rPr>
        <w:t>551-</w:t>
      </w:r>
      <w:r>
        <w:rPr>
          <w:sz w:val="26"/>
          <w:szCs w:val="26"/>
          <w:lang w:val="en-US"/>
        </w:rPr>
        <w:t>III</w:t>
      </w:r>
      <w:r>
        <w:rPr>
          <w:sz w:val="20"/>
        </w:rPr>
        <w:t xml:space="preserve"> </w:t>
      </w:r>
      <w:r>
        <w:rPr>
          <w:sz w:val="26"/>
          <w:szCs w:val="26"/>
        </w:rPr>
        <w:t>ГД (с изменениями от 31.10.2008 № 455-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учете муниципального имущества», от 30.12.2005 № 3686 «Об утверждении Регламента Администрации города» (с изменениями от 24.06.2009 № 1666), от 11.03.2008 № 570 «О передаче некоторых полномочий высшим должностным лицам Администрации города»                        (с изменениями от 19.09.2008 № 2612):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оформить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ав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хозяйственног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ведения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н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имуществ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огласно приложению в установленном порядке;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         муниципальное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имуществ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3. Департаменту имущественных и земельных отношений (Азнауров А.Э.)                внести соответствующие сведения в реестр муниципальной собственности города              Сургута.</w:t>
      </w:r>
    </w:p>
    <w:p>
      <w:pPr>
        <w:pStyle w:val="TextBodyIndent"/>
        <w:widowControl w:val="false"/>
        <w:ind w:firstLine="540"/>
        <w:jc w:val="both"/>
        <w:rPr/>
      </w:pPr>
      <w:r>
        <w:rPr>
          <w:sz w:val="26"/>
          <w:szCs w:val="26"/>
        </w:rPr>
        <w:t>4. Департаменту городского хозяйства (Калачев А.Л.) подготовить документы                о закреплении муниципального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имуществ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rPr>
          <w:sz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Heading1"/>
        <w:keepNext w:val="false"/>
        <w:widowControl w:val="false"/>
        <w:rPr/>
      </w:pPr>
      <w:r>
        <w:rPr>
          <w:sz w:val="26"/>
          <w:szCs w:val="26"/>
        </w:rPr>
        <w:t>Администрации города                                                                                      Р.И. Марков</w:t>
      </w:r>
    </w:p>
    <w:p>
      <w:pPr>
        <w:pStyle w:val="Normal"/>
        <w:widowControl w:val="false"/>
        <w:ind w:left="66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6660" w:hanging="0"/>
        <w:jc w:val="both"/>
        <w:rPr/>
      </w:pPr>
      <w:r>
        <w:rPr>
          <w:bCs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ind w:left="6660" w:hanging="0"/>
        <w:jc w:val="both"/>
        <w:rPr/>
      </w:pPr>
      <w:r>
        <w:rPr>
          <w:bCs/>
          <w:sz w:val="26"/>
          <w:szCs w:val="26"/>
        </w:rPr>
        <w:t>Администрации города</w:t>
      </w:r>
    </w:p>
    <w:p>
      <w:pPr>
        <w:pStyle w:val="Normal"/>
        <w:widowControl w:val="false"/>
        <w:ind w:left="6660" w:hanging="0"/>
        <w:jc w:val="both"/>
        <w:rPr/>
      </w:pPr>
      <w:r>
        <w:rPr>
          <w:bCs/>
          <w:sz w:val="26"/>
          <w:szCs w:val="26"/>
        </w:rPr>
        <w:t>от ____________№ 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закрепляемого на праве хозяйственного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едения за Сургутским городским муниципальным унитарны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ем «Городские тепловые сети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98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 Сети холодного водоснабжения от ВК-3 до ВК-6,             ВК-7, ВК-10, ВК-15, ЦТП-62, ВК-16, ВК-17, ВК-19,                  ВК-23, ЦТП-63, ж/д проезд Первопроходцев, 8, 9, 11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 Сети тепловодоснабжения от ТК-10, ТК-11, ТК-12, ТК-13 до ж.д. проспект Мира, 37/2, в микрорайоне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ХМАО - Югра,  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 Сети тепловодоснабжения от ТК-14 до ж.д. проспект Мира, 35/1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. Сети тепловодоснабжения от ТК-11 до ж.д. проспект Мира, 37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5. Сети холодного водоснабжения от ТК-10, ТК-11,                  ТК-12, ТК-13 до ж.д. проспект Мира, 37/2, в микрорайоне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6. Сети тепловодоснабжения от ЦТП-12 до ж.д. улица Пушкина, 5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7. Сети тепловодоснабжения от ЦТП-12 до ТК-7, ТК-8, ж.д. улица Пушкина, 18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8. Сети холодного водоснабжения от ЦТП-12 до ТК-7, ТК-8, ж.д.улица Пушкина, 18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9. Сети тепловодоснабжения от ТК-7 до ж.д. улица Пушкина, 7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0. Сети тепловодоснабжения от ж.д. улица Пуш-                  кина, 7, до ж/д улица Пушкина, 15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1. Сети тепловодоснабжения от ТК-9 до д/сада «Улыбка»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ХМАО - Югра, г.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2. Сети тепловодоснабжения от ж.д. улица Пуш-                   кина, 15 до д/сада «Искорка»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3. Сети тепловодоснабжения от ТК-11 до ж.д. проспект Мира, 35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ХМАО - Югра, г.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4. Сети холодного водоснабжения от ТК-11 до ж.д. проспект Мира, 35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15. Сети холодного водоснабжения от ТК-11 до ж.д. проспект Мира, 37, в </w:t>
            </w:r>
            <w:r>
              <w:rPr>
                <w:sz w:val="26"/>
                <w:szCs w:val="26"/>
              </w:rPr>
              <w:t>микрорайоне</w:t>
            </w:r>
            <w:r>
              <w:rPr>
                <w:bCs/>
                <w:sz w:val="26"/>
                <w:szCs w:val="26"/>
              </w:rPr>
              <w:t xml:space="preserve">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6. Сети холодного водоснабжения от ТК-8, ТК-9,                  ТК-10 до ж.д. проспект Мира, 3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7. Сети тепловодоснабжения от ТК-8, ТК-9, ТК-10 до ж.д. проспект Мира, 37/1, в микрорайоне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 - Юг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ургу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8. Сети тепловодоснабжения от ж.д. ул.Островского, 6 до ж/д ул. Островского,10 в микрорайоне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 - Юг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 Сургут</w:t>
            </w:r>
          </w:p>
        </w:tc>
      </w:tr>
    </w:tbl>
    <w:p>
      <w:pPr>
        <w:pStyle w:val="Normal"/>
        <w:widowControl w:val="false"/>
        <w:ind w:right="-82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8:00Z</dcterms:created>
  <dc:creator>user</dc:creator>
  <dc:description/>
  <dc:language>en-US</dc:language>
  <cp:lastModifiedBy>12</cp:lastModifiedBy>
  <dcterms:modified xsi:type="dcterms:W3CDTF">2009-08-04T08:08:00Z</dcterms:modified>
  <cp:revision>2</cp:revision>
  <dc:subject/>
  <dc:title>ПОСТАНОВЛЕНИЕ АДМИНИСТРАЦИИ ГОРОДА</dc:title>
</cp:coreProperties>
</file>