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10 от 02.07.2009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ключении части дома по улиц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рмана Салманова, 4 в соста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изированного жилищного фон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щежития и его распреде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-ному фонду и типовых договоров найма специализированных жилых помещений», постановлениями Администрации города от 19.12.2008 № 4693 «О выделении объектов недвижимого имущества», от 09.10.2007 № 3252 «Об утверждении                      Положения о порядке предоставления муниципальных жилых помещений специализированного жилищного фонда» (с изменениями от 23.12.2008 № 4730), распоряжениями Администрации города от 30.12.2005 № 3686 «Об утверждении                        Регламента Администрации города» (с изменениями от 24.06.2009 № 1666),                      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ключить в состав специализированного жилищного фонда жилые помещения, расположенные по адресу: город Сургут, улица Фармана Салманова, дом 4, в качестве общежития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едоставить жилые помещения в общежитие, указанные в пункте 1, государственному учреждению «1 отряд федеральной противопожарной службы                   по Ханты-Мансийскому автономному округу – Югре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правлению учёта и распределения жилья (Рассохина В.Ф.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Заключить с государственным учреждением «1 отряд федеральной противопожарной службы по Ханты-Мансийскому автономному округу – Югре»                       договор безвозмездного пользования жилыми помещениями с правом повторного                вселения сотрудников в жилое помещ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2. Представить документы в Сургутский отдел Управления Федеральной                  регистрационной службы по Тюменской области, Ханты-Мансийскому и Ямало-Ненецкому автономным округам для внесения соответствующих изменений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В.А. Браташов</w:t>
      </w:r>
    </w:p>
    <w:p>
      <w:pPr>
        <w:pStyle w:val="Normal"/>
        <w:ind w:left="666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666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666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660" w:hanging="0"/>
        <w:rPr/>
      </w:pPr>
      <w:r>
        <w:rPr>
          <w:sz w:val="27"/>
          <w:szCs w:val="27"/>
        </w:rPr>
        <w:t>от ___________№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жилых помещений в доме 4 по улице Фармана Салманова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ключаемых в состав специализированного жилищного фонда  </w:t>
      </w:r>
    </w:p>
    <w:p>
      <w:pPr>
        <w:pStyle w:val="Normal"/>
        <w:jc w:val="center"/>
        <w:rPr/>
      </w:pPr>
      <w:r>
        <w:rPr>
          <w:sz w:val="27"/>
          <w:szCs w:val="27"/>
        </w:rPr>
        <w:t>в качестве общежит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ж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а жилых помещ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, 2, 3, 4, 5, 6, 7, 8, 9, 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 12, 13, 14, 15, 16, 17, 18, 19,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 22, 23, 24, 25, 26, 27, 28, 29, 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 32, 33, 34, 35, 36, 37, 38, 39, 4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7:00Z</dcterms:created>
  <dc:creator>user</dc:creator>
  <dc:description/>
  <dc:language>en-US</dc:language>
  <cp:lastModifiedBy>12</cp:lastModifiedBy>
  <dcterms:modified xsi:type="dcterms:W3CDTF">2009-08-04T08:07:00Z</dcterms:modified>
  <cp:revision>2</cp:revision>
  <dc:subject/>
  <dc:title>ПОСТАНОВЛЕНИЕ АДМИНИСТРАЦИИ ГОРОДА</dc:title>
</cp:coreProperties>
</file>