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0 от 01.07.2009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 назначении ответственно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эксплуатирующей организации 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 бесхозяйному имуществу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225 Гражданского кодекса Российской Федерации и в целях надежной эксплуатации дорог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Объявить бесхозяйным имуществом сооружение «Теплосеть» протяжен-                         ностью трассы 304,90 метра, расположенное по адресу: Ханты-Мансийский автономный округ – Югра, город Сургут, улица Инженерная, 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значить ответственной эксплуатирующей организацией бесхозяйного имущества Сургутское городское муниципальное унитарное предприятие «Дорожные ремонтные технологи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Сургутскому городскому муниципальному унитарному предприятию «Дорожные ремонтные технологии» (Поводырев М.Г.) принять меры по содержанию бесхозяйного имущества, указанного в пункте 1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, указанное в пункте 1, в качестве бесхозяйного                                      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 Внести соответствующие свед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Правовому управлению (Лазарев А.Г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Обратиться в суд с требованием о признании права муниципальной собственности на бесхозяйное имущество, указанное в пункте 1,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 Направить копию решения суда в департамент имущественных и земель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. Контроль за выполнением постановления возложить на заместителя главы Администрации города Маркова Р.И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5:00Z</dcterms:created>
  <dc:creator>user</dc:creator>
  <dc:description/>
  <dc:language>en-US</dc:language>
  <cp:lastModifiedBy>12</cp:lastModifiedBy>
  <dcterms:modified xsi:type="dcterms:W3CDTF">2009-08-04T08:05:00Z</dcterms:modified>
  <cp:revision>2</cp:revision>
  <dc:subject/>
  <dc:title>ПОСТАНОВЛЕНИЕ АДМИНИСТРАЦИИ ГОРОДА</dc:title>
</cp:coreProperties>
</file>