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497 от 01.07.200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коэффициенте переход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иода в отношении земельных </w:t>
      </w:r>
    </w:p>
    <w:p>
      <w:pPr>
        <w:pStyle w:val="Normal"/>
        <w:rPr/>
      </w:pPr>
      <w:r>
        <w:rPr>
          <w:sz w:val="28"/>
          <w:szCs w:val="28"/>
        </w:rPr>
        <w:t xml:space="preserve">участков, расположенных в границ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 город Сург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собственно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оторые не разграниче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Для расчета размеров арендной платы за земельные участки, государственная собственность на которые не </w:t>
      </w:r>
      <w:r>
        <w:rPr>
          <w:sz w:val="28"/>
          <w:szCs w:val="28"/>
        </w:rPr>
        <w:t>разграничена, на основании п.4 приложения                  к приказу Департамента государственной собственности Ханты-Мансийского автономного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округа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–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Югры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от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30.12.2008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№ 3-нп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«Об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арендной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плате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за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земель-ные участки» (с изменениями от 25.05.2009 № 7-нп):</w:t>
      </w:r>
    </w:p>
    <w:p>
      <w:pPr>
        <w:pStyle w:val="TextBody"/>
        <w:ind w:firstLine="540"/>
        <w:rPr/>
      </w:pPr>
      <w:r>
        <w:rPr/>
        <w:t xml:space="preserve">1. Установить с 01.07.2009 до 01.01.2010 коэффициенты переходного                периода </w:t>
      </w:r>
      <w:r>
        <w:rPr>
          <w:rFonts w:cs="Times New Roman CYR" w:ascii="Times New Roman CYR" w:hAnsi="Times New Roman CYR"/>
        </w:rPr>
        <w:t>в отношении каждого подвида в рамках определенного вида разрешенного вида использования земельных участков</w:t>
      </w:r>
      <w:r>
        <w:rPr/>
        <w:t xml:space="preserve"> согласно приложению. </w:t>
      </w:r>
    </w:p>
    <w:p>
      <w:pPr>
        <w:pStyle w:val="TextBody"/>
        <w:tabs>
          <w:tab w:val="clear" w:pos="708"/>
          <w:tab w:val="left" w:pos="1260" w:leader="none"/>
        </w:tabs>
        <w:ind w:firstLine="540"/>
        <w:rPr>
          <w:szCs w:val="28"/>
        </w:rPr>
      </w:pPr>
      <w:r>
        <w:rPr/>
        <w:t>2. Считать утратившим силу постановление Администрации города                      от 10.04.2009 № 1245 «О коэффициенте переходного периода в отношении                           земельных участков, расположенных в границах городского округа город Сургут, государственная собственность на которые не разграничена».</w:t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  <w:t xml:space="preserve">3. Информационно-аналитическому управлению (Тройнина В.И.) опубликовать настоящее постановление в средствах массовой информации. </w:t>
      </w:r>
    </w:p>
    <w:p>
      <w:pPr>
        <w:pStyle w:val="TextBody"/>
        <w:tabs>
          <w:tab w:val="clear" w:pos="708"/>
          <w:tab w:val="left" w:pos="1260" w:leader="none"/>
        </w:tabs>
        <w:ind w:firstLine="540"/>
        <w:rPr>
          <w:szCs w:val="28"/>
        </w:rPr>
      </w:pPr>
      <w:r>
        <w:rPr>
          <w:szCs w:val="28"/>
        </w:rPr>
        <w:t>4. Контроль за выполнением постановления возложить на заместителя               главы Администрации города Маркова Р.И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Глава города                                                                                            А.Л. Сидор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от ____________№ 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эффициен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ходного периода в отношении каждого подвида в рамка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ределенного вида разрешенного вида использования земельных участков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5040"/>
        <w:gridCol w:w="1440"/>
      </w:tblGrid>
      <w:tr>
        <w:trPr>
          <w:trHeight w:val="630" w:hRule="atLeast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зрешенного использования земельных участк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эффициент переходного периода</w:t>
            </w:r>
          </w:p>
        </w:tc>
      </w:tr>
      <w:tr>
        <w:trPr>
          <w:trHeight w:val="70" w:hRule="atLeast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Земельные участки, предназначенные для размещения домов многоэтажной жилой застрой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 Земельные участки, предназначенные для размещения домов индивидуальной жилой застрой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 Земельные участки, предназначенные для размещения гаражей и автостояно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</w:t>
            </w:r>
          </w:p>
        </w:tc>
      </w:tr>
      <w:tr>
        <w:trPr>
          <w:trHeight w:val="70" w:hRule="atLeast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 Земельные участки, находящиеся в составе дачных, садоводческих и огороднических объедин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Земельные участки, предназначенные для объектов торговли, общественного питания и бытового обслуживания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газины, торговые центры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ки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рговые павильоны, киоски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</w:tr>
      <w:tr>
        <w:trPr>
          <w:trHeight w:val="70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АЗС, автостоянки, мойки, станции тех. обслуживания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кты общественного питания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</w:t>
            </w:r>
          </w:p>
        </w:tc>
      </w:tr>
      <w:tr>
        <w:trPr>
          <w:trHeight w:val="70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кты бытового обслуживания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</w:tr>
      <w:tr>
        <w:trPr>
          <w:trHeight w:val="70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кты развлекательного характера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ламные сооружения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 Земельные участки, предназначенные для размещения гостини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</w:t>
            </w:r>
          </w:p>
        </w:tc>
      </w:tr>
      <w:tr>
        <w:trPr>
          <w:trHeight w:val="70" w:hRule="atLeast"/>
        </w:trPr>
        <w:tc>
          <w:tcPr>
            <w:tcW w:w="3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Земельные участки, предназначенные для размещения административных и офисных зданий, объектов образования, науки, здравоохранения и социального обеспечения, физической культуры и спорта, искусства, религии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нансово-кредитные институты, юридические компании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тивные здания, офисы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ственные, религиозные организации,                  учреждения образования, науки, здраво-                      охранения, физкультуры и спорта, культуры                     и искусства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 Земельные участки, предназначенные для размещения объектов рекреационного и лечебно-оздоровительного назнач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3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Земельные участки, предназначенные для размещения производственных и административных зданий промышленности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ищевая промышленность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егкая промышленность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есозаготовка и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фтегазодобывающая и нефтегазоперерабатывающая промышленность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играфическая промышленность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шиностроение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кладское и 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</w:t>
            </w:r>
          </w:p>
        </w:tc>
      </w:tr>
      <w:tr>
        <w:trPr>
          <w:trHeight w:val="70" w:hRule="atLeast"/>
        </w:trPr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ромышленные предприят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. Земельные участки, предназначенные для размещения электростанций, обслуживающих их сооружений и объе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529" w:hRule="atLeast"/>
        </w:trPr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. Земельные участки, предназначенные для размещения портов, водных,                  железнодорожных вокзалов, аэропортов, аэродромов,             аэровокзалов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/д транспорта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774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шного транспорта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ого транспорта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. Земельные участки, занятые водными объектами, находящимися в оборот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ем. налог</w:t>
            </w:r>
          </w:p>
        </w:tc>
      </w:tr>
      <w:tr>
        <w:trPr>
          <w:trHeight w:val="70" w:hRule="atLeast"/>
        </w:trPr>
        <w:tc>
          <w:tcPr>
            <w:tcW w:w="3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. Земельные участки, предназначенные для разработки полезных ископаемых, размещения ж/д путей,                   автодорог, искусственно созданных водных путей, трубопроводов, линий связи                   и радиофикации, линий                 электропередач, других                 объектов связи, транспорта                        и энергетики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ъекты автомобильного транспорта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70" w:hRule="atLeast"/>
        </w:trPr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ъекты трубопроводного транспорта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ъекты обороны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70" w:hRule="atLeast"/>
        </w:trPr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полезных ископаемых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</w:t>
            </w:r>
          </w:p>
        </w:tc>
      </w:tr>
      <w:tr>
        <w:trPr>
          <w:trHeight w:val="70" w:hRule="atLeast"/>
        </w:trPr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ЭП, ТП и прочие объекты энергетики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</w:t>
            </w:r>
          </w:p>
        </w:tc>
      </w:tr>
      <w:tr>
        <w:trPr>
          <w:trHeight w:val="525" w:hRule="atLeast"/>
        </w:trPr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8:04:00Z</dcterms:created>
  <dc:creator>user</dc:creator>
  <dc:description/>
  <dc:language>en-US</dc:language>
  <cp:lastModifiedBy>12</cp:lastModifiedBy>
  <dcterms:modified xsi:type="dcterms:W3CDTF">2009-08-04T08:04:00Z</dcterms:modified>
  <cp:revision>2</cp:revision>
  <dc:subject/>
  <dc:title>ПОСТАНОВЛЕНИЕ АДМИНИСТРАЦИИ ГОРОДА</dc:title>
</cp:coreProperties>
</file>