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>2311 от 17.06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5.05.2009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912 «О закреплении муниципальн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на праве оперативного управл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муниципальным общеобразовательн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начальной общеобразовательно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ой № 43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рядке управления и распоряжения                 муниципальной собственностью города Сургута, утвержденным решением                городской Думы от 28.12.2005 № 551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31.10.2008                  № 455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Положением о реестровом учете муниципального имущества,             утвержденным распоряжением Администрации города от 26.06.2007 № 1258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5.05.2009 № 1912                  «О закреплении муниципального имущества на праве оперативного управления  за муниципальным общеобразовательным учреждением начальной общеобразовательной школой № 43» следующее изменение: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в приложении 1 к постановлению в графе «Характеристика здания (помещения)» слова «2 591,8 кв. метра» заменить словами «2 515,7 кв. метр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</w:rPr>
      </w:pPr>
      <w:r>
        <w:rPr>
          <w:sz w:val="28"/>
        </w:rPr>
        <w:t>2. Контроль за выполнением постановления возложить на заместителя                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54:00Z</dcterms:created>
  <dc:creator>user</dc:creator>
  <dc:description/>
  <dc:language>en-US</dc:language>
  <cp:lastModifiedBy>12</cp:lastModifiedBy>
  <dcterms:modified xsi:type="dcterms:W3CDTF">2009-07-16T11:54:00Z</dcterms:modified>
  <cp:revision>2</cp:revision>
  <dc:subject/>
  <dc:title>ПОСТАНОВЛЕНИЕ АДМИНИСТРАЦИИ ГОРОДА</dc:title>
</cp:coreProperties>
</file>