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10 от 17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               распоряжением Администрации города от 30.12.2005 № 3686 (с изменениями от 31.12.2008 № 3600), в целях приведения муниципальных правовых актов                         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изнать утратившим силу постановление Администрации города              от 29.12.2006 № 3275 «Об утверждении Порядка включения в проект бюджета                         города расходов на осуществление новых инвестиционных проектов с учетом эксплуатационных расходов будущих периодов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4:00Z</dcterms:created>
  <dc:creator>user</dc:creator>
  <dc:description/>
  <dc:language>en-US</dc:language>
  <cp:lastModifiedBy>12</cp:lastModifiedBy>
  <dcterms:modified xsi:type="dcterms:W3CDTF">2009-07-16T11:54:00Z</dcterms:modified>
  <cp:revision>2</cp:revision>
  <dc:subject/>
  <dc:title>ПОСТАНОВЛЕНИЕ АДМИНИСТРАЦИИ ГОРОДА</dc:title>
</cp:coreProperties>
</file>