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09 от 17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30.10.2006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2526 «О координационном совет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елам инвалидов при Администраци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     № 3686 «Об утверждении Регламента Администрации города» (с изменениями от 31.12.2008 № 3600), на основании решения координационного совета                                  по делам инвалидов при Администрации города от 15.04.2009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30.10.2006 № 2526                 «О координационном совете по делам инвалидов при Администрации города»                                    (с изменениями от 30.10.2008 № 4003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Включить в состав координационного совета по делам инвалидов при Администрации города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ехович Светлану Борисовну – руководителя филиала № 1 Федерального государственного учреждения «Главное бюро медико-социальной экспертизы   по Ханты-Мансийскому автономному округу – Югре» в городе Сургут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Марковского Андрея Леонидовича – руководителя филиала № 2 Федерального государственного учреждения «Главное бюро медико-социальной экспертизы по Ханты-Мансийскому автономному округу – Югре» в городе Сургут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Иванникову Елену Михайловну – руководителя филиала № 3 Федерального государственного учреждения «Главное бюро медико-социальной экспертизы по Ханты-Мансийскому автономному округу – Югре» в городе Сургуте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Морозову Викторию Александровну – руководителя филиала № 4 Федерального государственного учреждения «Главное бюро медико-социальной экспертизы по Ханты-Мансийскому автономному округу – Югре» в городе Сургу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          главы Администрации города Черняка Я.С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3:00Z</dcterms:created>
  <dc:creator>user</dc:creator>
  <dc:description/>
  <dc:language>en-US</dc:language>
  <cp:lastModifiedBy>12</cp:lastModifiedBy>
  <dcterms:modified xsi:type="dcterms:W3CDTF">2009-07-16T11:53:00Z</dcterms:modified>
  <cp:revision>2</cp:revision>
  <dc:subject/>
  <dc:title>ПОСТАНОВЛЕНИЕ АДМИНИСТРАЦИИ ГОРОДА</dc:title>
</cp:coreProperties>
</file>