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>2305 от 17.06.2009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знании бесхозяйным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>
          <w:sz w:val="27"/>
          <w:szCs w:val="27"/>
        </w:rPr>
        <w:t xml:space="preserve">имуществом «Нежилое здание»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>
          <w:sz w:val="27"/>
          <w:szCs w:val="27"/>
        </w:rPr>
        <w:t>по улице Маяковского, 26/1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1. Объявить бесхозяйным имуществом «Нежилое здание» общей площадью                     1 374,5 кв. метра, расположенное по адресу: Тюменская область, Ханты-Ман-сийский автономный округ – Югра, город Сургут, улица Маяковского, 26/1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2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2.1. Изготовить технический паспорт на имущество, указанное в пункте 1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2.2. Поставить на учет в Сургутском отделе Управления Федеральной регистрационной службы по Тюменской области, Ханты-Мансийскому и Ямало-Ненец-кому автономным округам имущество, указанное в пункте 1, как бесхозяйное,                    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ind w:firstLine="540"/>
        <w:jc w:val="both"/>
        <w:rPr/>
      </w:pPr>
      <w:r>
        <w:rPr>
          <w:sz w:val="27"/>
          <w:szCs w:val="27"/>
        </w:rPr>
        <w:t>2.3. Направить в правовое управление выписку из единого государственного реестра прав о принятии на учет недвижимого имущества в качестве бесхозяйного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2.4. Зарегистрировать на основании решения суда право муниципальной                  собственности на имущество, указанное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>
          <w:sz w:val="27"/>
          <w:szCs w:val="27"/>
        </w:rPr>
        <w:t>2.5. Внести соответствующие сведения в реестр муниципальной собственности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Правовому управлению (Лазареву А.Г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>3.1. Обратиться в суд с требованием о признании права муниципальной                         собственности на указанное бесхозяйное имущество по истечении одного года                   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 xml:space="preserve">3.2. Направить оригинал решения суда в департамент имущественных                               и земельных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7"/>
        </w:rPr>
        <w:t xml:space="preserve">4. Контроль за выполнением постановления возложить на заместителя главы Администрации города Маркова Р.И. </w:t>
      </w:r>
    </w:p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2:00Z</dcterms:created>
  <dc:creator>user</dc:creator>
  <dc:description/>
  <dc:language>en-US</dc:language>
  <cp:lastModifiedBy>12</cp:lastModifiedBy>
  <dcterms:modified xsi:type="dcterms:W3CDTF">2009-07-16T11:52:00Z</dcterms:modified>
  <cp:revision>2</cp:revision>
  <dc:subject/>
  <dc:title>ПОСТАНОВЛЕНИЕ АДМИНИСТРАЦИИ ГОРОДА</dc:title>
</cp:coreProperties>
</file>