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№ </w:t>
      </w:r>
      <w:r>
        <w:rPr/>
        <w:t>2304 от 17.06.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Normal"/>
        <w:rPr/>
      </w:pPr>
      <w:r>
        <w:rPr>
          <w:color w:val="000000"/>
        </w:rPr>
        <w:t xml:space="preserve">Администрации города от 23.12.2008 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4733 «Об утверждении Порядка 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я и финансового обеспечения</w:t>
      </w:r>
    </w:p>
    <w:p>
      <w:pPr>
        <w:pStyle w:val="Normal"/>
        <w:rPr/>
      </w:pPr>
      <w:r>
        <w:rPr>
          <w:color w:val="000000"/>
        </w:rPr>
        <w:t>выполнения муниципального зада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распоряжением Администрации города от 30.12.2005                   № 3686 «Об утверждении Регламента Администрации города» (с изменениями от 31.12.2008 № 3600), а также в целях совершенствования порядка формирования и финансового обеспечения выполнения муниципального зада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города от 23.12.2008 № 4733 «Об утверждении Порядка формирования и финансового обеспечения выполнения муниципального задания» (с изменениями от 06.04.2009 № 1198) следую-              щие измен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в приложении к постановл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3.2 слова «иного юридического лица» заменить словами                      «а также иного юридического лица в случае, если оказание муниципальной               услуги (выполнение работы) требует закупки товаров, работ и услуг посредством размещения муниципального заказ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ах 2.3.3 и 2.3.5 исключить слова «, иное юридическое лицо»                     в соответствующих падеж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ы 2.6 и 3.1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Муниципальное задание уточняется в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ведомственную целевую программу, влекущих                 за собой внесение изменений в муниципальное задание на оказание услуг                 (выполнение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организации (за исключением преобразования) муниципального бюджетного учреждения, муниципального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федеральные законы и иные нормативные правовые акты Российской Федерации, законы и иные нормативные правовые акты Ханты-Мансийского автономного округа – Югры, муниципальные правовые            акты, влекущие за собой внесение изменений в муниципальное задание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муниципального задания осуществляется путем внесения изменений в документ, утверждающий муниципальное задание, в соответствии                 с пунктом 2.5 настоящего порядк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Одному муниципальному бюджетному или автономному учреждению                            дается одно муниципальное задание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дним муниципальным бюджетным учреждением или автономным учреждением оказывается (выполняется) несколько видов муниципальных услуг (работ), муниципальное задание включает в себя все виды                  муниципальных услуг (работ)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бзацы пятый, шестой, седьмой пункта 3.2.3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словия, при которых выполнение муниципального задания досрочно прекра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ация муниципального бюджетного учреждения или муниципального автономного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я муниципального бюджетного учреждения или муниципального автономного учреждения в форме пре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торжение муниципального контракта, в случае если оказание муниципальных услуг (выполнение работ) осуществляется посредством размещения муниципального заказа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3.1 исключить слова «- иные характеристики, значимые                             для оказания муниципальных услуг в рамках муниципального задания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бзац третий пункта 3.3.3 исключ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бзац четвертый пункта 3.3.3 после слов «муниципальной услуги»            дополнить словами «(на бесплатной основе, с частичной или полной оплатой)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3:00Z</dcterms:created>
  <dc:creator>user</dc:creator>
  <dc:description/>
  <dc:language>en-US</dc:language>
  <cp:lastModifiedBy>12</cp:lastModifiedBy>
  <dcterms:modified xsi:type="dcterms:W3CDTF">2009-07-16T11:43:00Z</dcterms:modified>
  <cp:revision>2</cp:revision>
  <dc:subject/>
  <dc:title>ПОСТАНОВЛЕНИЕ АДМИНИСТРАЦИИ ГОРОДА</dc:title>
</cp:coreProperties>
</file>