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264 от 17.06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а на плат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у, оказываему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«Центр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«Надеж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              № 131-ФЗ «Об общих принципах организации местного самоуправления                         в Российской Федерации» (с изменениями от 07.05.2009), пп.22 п.1 ст.38 Устава                   муниципального образования городской округ город Сургут, Положением                      о порядке установления тарифов на услуги, предоставляемые муниципальными            предприятия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реждениям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н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территор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ода,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 на платную услугу, оказываемую муниципальным                   учреждением «Центр физической подготовки «Надежда», зафиксированный              в прейскуранте № 10-05-04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            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от ____________№ ______                     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10-05-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ую услугу, оказываемую муниципа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физической подготовки «Надеж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3240"/>
        <w:gridCol w:w="1800"/>
      </w:tblGrid>
      <w:tr>
        <w:trPr>
          <w:trHeight w:val="25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ДС (руб.) *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аттракциона «Батут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мплекс» 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билет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сещение продолжительностью 15 мин.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чание: * согласно пп.13 п.3 ст.149 второй части Налогового кодекса Российской Федерации услуга освобождается от уплаты налога на добавленную стоимость, так как предоставляется посредством реализации входного билета, форма которого утверждена в установленном порядке как бланк строгой отчетности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2:00Z</dcterms:created>
  <dc:creator>user</dc:creator>
  <dc:description/>
  <dc:language>en-US</dc:language>
  <cp:lastModifiedBy>12</cp:lastModifiedBy>
  <dcterms:modified xsi:type="dcterms:W3CDTF">2009-07-16T11:42:00Z</dcterms:modified>
  <cp:revision>2</cp:revision>
  <dc:subject/>
  <dc:title>ПОСТАНОВЛЕНИЕ АДМИНИСТРАЦИИ ГОРОДА</dc:title>
</cp:coreProperties>
</file>