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 АДМИНИСТРАЦИИ ГОР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263 от 17.06.2009 г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 проведении межведомственно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филактической операци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Подросток» в 2009 – 2011 годах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территории города Сургут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firstLine="540"/>
        <w:jc w:val="both"/>
        <w:rPr>
          <w:bCs/>
          <w:i/>
          <w:i/>
          <w:szCs w:val="28"/>
        </w:rPr>
      </w:pPr>
      <w:r>
        <w:rPr/>
        <w:t>В целях предупреждения безнадзорности, правонарушений и защиты       прав несовершеннолетних, руководствуясь Федеральным законом от 24.06.1999 № 120-ФЗ «Об основах системы профилактики безнадзорности и правонарушений несовершеннолетних» (с изменениями от 23.07.2008), Законом Ханты-Мансийского автономного округа – Югры от 12.10.2005 № 74-оз «О комиссиях по делам несовершеннолетних и защите их прав в Ханты-Мансийском               автономном округе – Югре и наделении органов местного самоуправления          отдельными государственными полномочиями по образованию и организации деятельности комиссий по делам несовершеннолетних и защите их прав»                  (с изменениями от 25.11.2008), распоряжением Правительства Ханты-Мансий-ского автономного округа – Югры от 15.05.2009 № 184-рп «О проведении межведомственной профилактической операции «Подросток» в 2009 – 2011 годах»:</w:t>
      </w:r>
    </w:p>
    <w:p>
      <w:pPr>
        <w:pStyle w:val="TextBody"/>
        <w:ind w:firstLine="540"/>
        <w:rPr/>
      </w:pPr>
      <w:r>
        <w:rPr>
          <w:szCs w:val="28"/>
        </w:rPr>
        <w:t xml:space="preserve">1. Провести на территории муниципального образования городской округ город Сургут в период с 01 июня по 01 октября ежегодную межведомственную профилактическую операцию «Подросток»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2. Комиссии по делам несовершеннолетних и защите их прав при Администрации города (Черняк Я.С.) координировать работу по организации и проведении операции «Подросток».</w:t>
      </w:r>
    </w:p>
    <w:p>
      <w:pPr>
        <w:pStyle w:val="TextBody"/>
        <w:ind w:firstLine="540"/>
        <w:rPr/>
      </w:pPr>
      <w:r>
        <w:rPr>
          <w:szCs w:val="28"/>
        </w:rPr>
        <w:t>3. Утвердить положение о проведении межведомственной профилактической операции «Подросток» в 2009 – 2011 годах на территории города Сургута  согласно приложению 1.</w:t>
      </w:r>
    </w:p>
    <w:p>
      <w:pPr>
        <w:pStyle w:val="TextBody"/>
        <w:ind w:firstLine="540"/>
        <w:rPr/>
      </w:pPr>
      <w:r>
        <w:rPr/>
        <w:t>4. Департаменту образования Администрации города, управлению внутренних дел по городу Сургуту, государственной инспекции по безопасности                   дорожного движения, департаменту культуры, молодёжной политики и спорта Администрации города, Управлению социальной защиты населения по городу Сургуту Департамента труда и социальной защиты населения Ханты-Мансийского автономного круга – Югры, комитету по опеке и попечительству Администрации города, комитету по здравоохранению Администрации города, Сургутскому линейному управлению внутренних дел на транспорте, Бюд-жетному учреждению Ханты-Мансийского автономного округа – Югры                           «Сургутский центр занятости населения» (Стрельцова Н.Я., Русаков А.Ю.,                               Малащенко В.В., Голушко И.К., Османкина Т.Н., Сопина Л.И., Пелевин А.Р., Гвоздецкий Н.В., Чеботарева Л.П.) представлять в отдел по организации работы комиссии по делам несовершеннолетних, защите их прав Администрации               города Сургу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1. Статистические данные о досуговой и трудовой занятости детей,              состоящих на профилактическом учете в городских отделах милиции, комиссии по делам несовершеннолетних и защите их прав в срок до 20 числа июня, июля, августа 2009 – 2011 годов согласно приложению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2. Статистический отчет и итоговую аналитическую информацию                    о результатах операции «Подросток» в срок до 10 октября 2009 – 2011 годов              согласно приложению 3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(Тройнина В.И.) обеспечить информационное сопровождение операции «Подросток» в 2009 – 2011 годах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6. Контроль за выполнением постановления возложить на заместителя          главы Администрации города Черняка Я.С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  <w:iCs/>
        </w:rPr>
        <w:t>Глава города                                                                                            А.Л. Сидоров</w:t>
      </w:r>
    </w:p>
    <w:p>
      <w:pPr>
        <w:pStyle w:val="TextBody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иложение 1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____________ № _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проведении межведомственной профилактической операции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Подросток» в 2009 – 2011 годах на территории города Сургу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Общие положения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1. Межведомственная профилактическая операция «Подросток» (далее – операция «Подросток») проводится на территории муниципального образования городской округ город Сургут в период с 01 июня по 01 октября ежегодно. </w:t>
      </w:r>
    </w:p>
    <w:p>
      <w:pPr>
        <w:pStyle w:val="TextBody"/>
        <w:ind w:firstLine="540"/>
        <w:rPr/>
      </w:pPr>
      <w:r>
        <w:rPr>
          <w:szCs w:val="28"/>
        </w:rPr>
        <w:t xml:space="preserve">1.2. Межведомственная профилактическая деятельность участников операции «Подросток» осуществляется при соблюдении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законност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равенства всех участников операции при постановке вопросов, внесении предложений, разработке рекомендаций и мероприятий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самостоятельности каждого органа и организации в пределах предоставленных им полномочий при выполнении согласованных решений, рекомендаций в проведении мероприяти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межведомственного взаимодейств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3. Основными задачами проведения операции «Подросток» являютс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выявление детей, находящихся в социально опасном положении, оказание им необходимой помощ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выявление семей, находящихся в социально опасном положении, родителей (законных представителей), не исполняющих или ненадлежащим образом исполняющих свои обязанности по воспитанию, содержанию и обучению несовершеннолетних детей, принятие к родителям (законным представителям) мер              в соответствии с законом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офилактика социального сирот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явление и пресечение фактов жестокого обращения с несовершен-нолетними, сексуального и иного насилия в отношении них, оказание помощи пострадавшим детя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оздоровление, трудоустройство и занятость несовершеннолетних, оказавшихся в трудной жизненной ситуации, состоящих на учете в комиссии по делам несовершеннолетних и защите их прав, в подразделениях по делам несовершеннолетних городских отделов милиции управления  внутренних дел по             городу Сургуту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принятие мер по предупреждению противоправного поведения несовершеннолетних, вернувшихся из специализированных учебно-воспитательных учреждений закрытого типа, учреждений системы исполнения наказаний,                   и оказанию им психолого-педагогической и иной помощ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выявление подростков, необоснованно покинувших образовательные           учреждения, уклоняющихся от обучения с целью возвращения их в образовательные заведения для продолжения учебы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явление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есечение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фактов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овлечения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овершение преступлений и антиобщественные действ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инятие мер по обеспечению прав и социальных гарантий, предоставляемых государством семье и несовершеннолетним, оказанию помощи детям              из малообеспеченных семей и семей группы риск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проведение мероприятий по профилактике употребления несовершен-нолетними алкогольных и наркотических средст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реабилитационной поддержк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4. Координация работы по организации и проведению операции «Подросток» возложена на комиссию по делам несовершеннолетних и защите их прав при Администрации город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5. В операции «Подросток» принимают участие представители органов  внутренних дел, образования, опеки и попечительства, здравоохранения, занятости населения, социальной защиты населения, культуры, молодёжной политики и спорта, а так же подведомственные им учреждения, общественные и религиозные объедин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6. Участники операции «Подросток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разрабатывают и реализуют планы мероприятий по проведению операции «Подросток» в рамках своих полномочий в соответствии с настоящим положением (с привлечением специалистов служб системы профилактики безнадзорности и правонарушений несовершеннолетних города);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содействуют реализации комплекса мер по предупреждению безнадзорности и беспризорности, социального сиротства, травматизма детей, по организации полноценного досуга и временного трудоустройства несовершеннолетних в период операции «Подросток», по социализации семей и детей, оказавшихся           в социально опасном положении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ежемесячно собирают статистические данные о досуговой и трудовой            занятости несовершеннолетних, состоящих на профилактическом учете в город-ских отделах милиции, комиссии по делам несовершеннолетних и защите                       их прав и представляют в комиссию по делам несовершеннолетних и защите                     их прав при Администрации города ежегодно в срок до 20 числа июня, июля, августа 2009 – 2011 годов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готовят сводный статистический и информационный отчет по итогам проведения операции «Подросток» и представляют в комиссию по делам несовершеннолетних и защите их прав при Администрации города ежегодно в срок                      до 10 октября 2009 – 2011 год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7. Комиссия по делам несовершеннолетних и защите их прав при Администрации города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существляет координацию работы по организации и проведению операции «Подросток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оказывает методическую помощь учреждениям системы профилактики безнадзорности и правонарушений несовершеннолетних по организации и проведению операции «Подросток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привлекает к участию в проведении мероприятий операции «Подросток» общественные и религиозные объединения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подводит промежуточные итоги проведения операции «Подросток» и представляет в комиссию по делам несовершеннолетних и защите их прав при Правительстве Ханты-Мансийского автономного округа – Югры ежегодно                         в срок до 25 числа июня, июля, августа 2009 – 2011 годов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готовит статистический отчет и итоговую аналитическую информацию   по итогам проведения операции «Подросток» и представляет в комиссию                          по делам несовершеннолетних и защите их прав при Правительстве Ханты-Мансийского автономного округа – Югры ежегодно в срок до 15 октября 2009 – 2011 годов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Ресурсное обеспечение операции «Подросток»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1. Материально-техническое обеспечение операции «Подросток» осуществляется за счет текущего финансирования учреждений и организаций, участвующих в ее проведен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 Этапы операции «Подросток»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1. Этапы проведения операции «Подросток» реализуются, исходя из оперативной обстановки, складывающейся в подростковой среде, и в соответствии со схемой проведения межведомственной профилактической операции «Подросток», утвержденной распоряжением Правительства Ханты-Мансийского автономного округа – Югры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от 15.05.2009 № 184-рп «О проведении межведомственной профилактической операции «Подросток» в 2009 – 2011 годах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На заключительном этапе операции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осуществляется анализ выполнения задач операции «Подросток» и статистических данных, характеризующих результаты проведенной работы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готовится аналитическая справка об итогах проведения операции «Подросток» с обоснованными предложениями по совершенствованию профилактической работы с несовершеннолетними и семьями, находящимися в социально опасном положении, организации взаимодействия органов управления и учреждений системы профилактики безнадзорности и правонарушений несовершеннолетних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проводится итоговое заседание комиссии по делам несовершеннолетних          и защите их прав при Администрации города с повесткой «О ходе выполнения межведомственной профилактической операции «Подросток»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разрабатываются мероприятия, нормативные и методические материалы по повышению эффективности совместной работы всех участников операции «Подросток» по предупреждению безнадзорности, правонарушений и антиобщественных действий несовершеннолетних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- итоги проведения операции «Подросток» представляются в комиссию          по делам несовершеннолетних и защите их прав при Правительстве Ханты-Мансийского автономного округа – Югры ежегодно к 15 октября 2009 – 2011 годов для анализа и обобщения. </w:t>
      </w:r>
      <w:r>
        <w:br w:type="page"/>
      </w:r>
    </w:p>
    <w:p>
      <w:pPr>
        <w:pStyle w:val="Heading1"/>
        <w:ind w:left="6300" w:hanging="0"/>
        <w:jc w:val="both"/>
        <w:rPr/>
      </w:pPr>
      <w:r>
        <w:rPr/>
        <w:t>Приложение 2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к распоряжению  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т____________ №______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тистических данных о досуговой и трудовой занятости несовершеннолетних,   состоящих на профилактическом учете в городских отделах милиции, комиссии  по делам несовершеннолетних и защите их прав в 2009 – 2011 года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5"/>
        <w:gridCol w:w="1019"/>
        <w:gridCol w:w="1019"/>
        <w:gridCol w:w="105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. Формы отдыха и оздоро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есовершеннолетни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ю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ю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сего на учете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езонные стационарные лагер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агеря дневного пребы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рофильные лагеря (палаточные, лесные и другие) (указать)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агеря для детей группы ри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агеря труда и отдых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оенно-спортивные лагер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агеря различных типов (указать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анатории, пансионаты (указать мест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личная педагогика (дворовые клуб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ные формы занят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Лагеря, санатории за пределами округа (указать место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 Формы трудовой занятост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рудовые отряды (бригад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ременные общественны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стоянное трудоустройст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сего неорганизованны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оцент охв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 w:val="false"/>
          <w:i w:val="false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риложение  3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к распоряжению  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Администрации города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от_____________ №_____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татистический отчет по итогам проведе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жведомственной профилактической операци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</w:rPr>
        <w:t>«Подросток» в 2009 – 2011 года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78"/>
        <w:gridCol w:w="992"/>
      </w:tblGrid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Раздел 1. Работа с семь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од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тчетный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ыдущий год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1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явлено и поставлено на учет неблагополучных        сем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правлено материалов в комиссию по делам несовершеннолетних и защите их прав по фактам неисполнения, ненадлежащего исполнения обязанностей родителями (законными представителями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явлено фактов жестокого обращения с несовершеннолетни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явлено фактов сексуального или иного насилия                      в отношении несовершеннолетн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ъято детей из неблагополучных семей в связи с                  угрозой их жизни и здоровь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ередано на воспитание несовершеннолетних, оставшихся без попечения родителей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 том числе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замещающую семь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д опеку или попечительст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6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чреждения, для детей оставшихся без попечения                   родите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6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явлено несовершеннолетних, самовольно покинувших семью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явлено несовершеннолетних, самовольно покинувших государственное учрежде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становлено несовершеннолетних, находящихся в                   розыск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озвращено родител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казана помощь родителям несовершеннолетних в                     лечении от алкоголизма и наркоман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оличество социальных услуг, оказанных детя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2. Защита прав и законных интересов несовершеннолетни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7823"/>
        <w:gridCol w:w="528"/>
        <w:gridCol w:w="12"/>
        <w:gridCol w:w="528"/>
        <w:gridCol w:w="12"/>
      </w:tblGrid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1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казана помощь несовершеннолетним, находящимся в трудной жизненной ситуации, 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2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озвращено в образовательные учреждения для продолжения обу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3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Трудоустроено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ом числе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времен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постоянн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4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5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сего направлено материалов в суд о восстановлении законных прав несовершеннолетни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6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щищены жилищные права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7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щищено право на труд, в том числе на охрану тру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8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исло лиц, лишенных родительских пра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9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Осуществлено сопровождение автотранспорта с организованными группами детей к месту летнего отдыха и обратн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10.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о мероприятий по безопасности детей, всего: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ом числе: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дорожно-транспортного травматизм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отивопожарной безопас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детского травматизма на спортивных площадках, во дворах, на воде, в лесу и т.д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3. Меры по предупреждению преступлений и правонарушений против несовершеннолетни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65"/>
        <w:gridCol w:w="540"/>
        <w:gridCol w:w="54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влечено к уголовной ответственности взрослых лиц все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ом числе п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11 У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16 У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17 У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31 У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32 У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50 У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51 У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56 У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30 У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40 У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42 УК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влечено к административной ответственности взрослых лиц, 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ом числе по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5.35 КоАП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6.9 КоАП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6.10 КоАП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0.20 КоАП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0.21 КоАП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0.22 КоАП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Heading3"/>
        <w:ind w:left="72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4. Борьба с правонарушениями несовершеннолетни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540"/>
        <w:gridCol w:w="5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влечено к административной ответственности несовершеннолетних, все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6.9 КоАП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0.1 КоАП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0.20 КоАП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0.21 КоАП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мещено в центры временного содержания для несовершеннолетних правонаруши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за совершение общественно опасных деяний до достижения    возраста привлечения к уголовной ответств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- направляемые по приговору суда (постановления судьи) в специальные учебные заведения закрытого ти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5. Информационное обеспеч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540"/>
        <w:gridCol w:w="5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рганизовано выступлений, публикаций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 телевид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 рад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газетах и журнал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ругие информационные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Style1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/>
      </w:pPr>
      <w:r>
        <w:rPr>
          <w:b w:val="false"/>
          <w:szCs w:val="28"/>
          <w:lang w:val="ru-RU"/>
        </w:rPr>
        <w:t>Раздел 6. Силы, задействованные в проведении опе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05"/>
        <w:gridCol w:w="720"/>
        <w:gridCol w:w="72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.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тавители исполнительных органов государственной власти и органов местного самоуправления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нутренних 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правления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нятости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 делам молодежи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.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тавители общественных объеди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руг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0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Omega;Arial" w:hAnsi="CG Omega;Arial" w:eastAsia="Times New Roman" w:cs="CG Omega;Arial"/>
      <w:b/>
      <w:i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i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i w:val="false"/>
      <w:kern w:val="0"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kern w:val="0"/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5:00Z</dcterms:created>
  <dc:creator>Unknow</dc:creator>
  <dc:description/>
  <dc:language>en-US</dc:language>
  <cp:lastModifiedBy>12</cp:lastModifiedBy>
  <dcterms:modified xsi:type="dcterms:W3CDTF">2009-06-23T08:15:00Z</dcterms:modified>
  <cp:revision>2</cp:revision>
  <dc:subject/>
  <dc:title>ПОСТАНОВЛЕНИЕ АДМИНИСТРАЦИИ ГОРОДА</dc:title>
</cp:coreProperties>
</file>