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55 от 09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29.10.2008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996 «Об утверждении перечня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для формирования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торги в 2009 году»</w:t>
      </w:r>
      <w:r>
        <w:rPr>
          <w:rFonts w:cs="Arial" w:ascii="Arial" w:hAnsi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Земельным кодексом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участков, прекращении и переоформлении прав на них на территории города»                         (с изменениями от 16.12.2008 № 4652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9.10.2008 № 3996 «Об утверждении перечня земельных участков для формирования на торги                 в 2009 году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 исключить строку 5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1:00Z</dcterms:created>
  <dc:creator>user</dc:creator>
  <dc:description/>
  <dc:language>en-US</dc:language>
  <cp:lastModifiedBy>12</cp:lastModifiedBy>
  <dcterms:modified xsi:type="dcterms:W3CDTF">2009-07-16T11:41:00Z</dcterms:modified>
  <cp:revision>2</cp:revision>
  <dc:subject/>
  <dc:title>ПОСТАНОВЛЕНИЕ АДМИНИСТРАЦИИ ГОРОДА</dc:title>
</cp:coreProperties>
</file>