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52 от 09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я в постановление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города от 21.12.2007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242 «Об утверждении перечн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для формиров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торг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08 году»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Земельным кодексом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     (с изменениями от 16.12.2008 № 4652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1.12.2007 № 4242 «Об утверждении перечня земельных участков для формирования на торги                                         в 2008 году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 исключить строку 27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1:00Z</dcterms:created>
  <dc:creator>user</dc:creator>
  <dc:description/>
  <dc:language>en-US</dc:language>
  <cp:lastModifiedBy>12</cp:lastModifiedBy>
  <dcterms:modified xsi:type="dcterms:W3CDTF">2009-07-16T11:41:00Z</dcterms:modified>
  <cp:revision>2</cp:revision>
  <dc:subject/>
  <dc:title>ПОСТАНОВЛЕНИЕ АДМИНИСТРАЦИИ ГОРОДА</dc:title>
</cp:coreProperties>
</file>