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51 от 09.06.2009 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т 03.09.1997 № 137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порядке определения нормативной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цены земли»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целях приведения муниципальных правовых актов Администрации                       города в соответствие с действующим законодательством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от 03.09.1997 № 137                «О порядке определения нормативной цены земли»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Заголовок к тексту постановления изложить в новой редакции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Об определении нормативной цены земли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 В пункте 2 исключить абзац следующего содержа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- за сельскохозяйственные угодья по ставкам нормативной стоимости                       освоения новых земель согласно постановлению Правительства РФ от 27.11.95 № 1176.»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                   главы Администрации города Маркова Р.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40:00Z</dcterms:created>
  <dc:creator>user</dc:creator>
  <dc:description/>
  <dc:language>en-US</dc:language>
  <cp:lastModifiedBy>12</cp:lastModifiedBy>
  <dcterms:modified xsi:type="dcterms:W3CDTF">2009-07-16T11:40:00Z</dcterms:modified>
  <cp:revision>2</cp:revision>
  <dc:subject/>
  <dc:title>ПОСТАНОВЛЕНИЕ АДМИНИСТРАЦИИ ГОРОДА</dc:title>
</cp:coreProperties>
</file>