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29 от 05.06.2009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города Сургута» и положений об отдельных видах наград городского округа»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Сургутского территориального узла электросвязи Ханты-Мансийского филиала электросвязи открытого акционерного общества «Уралсвязьинформ», информационно-аналитического управления Администрации гор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отрасли связи в городе и в связи с празднованием Дня работников всех                  отраслей связи Паровышника Владимира Степановича – начальника станционного цеха Сургутского территориального узла электросвязи Ханты-Мансий-ского филиала электросвязи открытого акционерного общества «Уралсвязь-                       информ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большой вклад в формирование общественного мнения и развитие средств массовой информации в городе Мельниченко Марину Михайловну – заместителя начальника отдела печати информационно-аналитического управления Администрации город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9:00Z</dcterms:created>
  <dc:creator>user</dc:creator>
  <dc:description/>
  <dc:language>en-US</dc:language>
  <cp:lastModifiedBy>12</cp:lastModifiedBy>
  <dcterms:modified xsi:type="dcterms:W3CDTF">2009-07-16T11:39:00Z</dcterms:modified>
  <cp:revision>2</cp:revision>
  <dc:subject/>
  <dc:title>ПОСТАНОВЛЕНИЕ АДМИНИСТРАЦИИ ГОРОДА</dc:title>
</cp:coreProperties>
</file>