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16 от 03.06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надежной эксплуатации систем инженерного обеспечения                    и в соответствии со ст.225 Гражданского кодекса Российской Федерации,               в соответствии распоряжением Администрации города от 16.04.2009 № 867         «О представлении интересов Администрации города по жилищным вопросам»:</w:t>
      </w:r>
    </w:p>
    <w:p>
      <w:pPr>
        <w:pStyle w:val="TextBody"/>
        <w:ind w:firstLine="540"/>
        <w:jc w:val="both"/>
        <w:rPr/>
      </w:pPr>
      <w:r>
        <w:rPr>
          <w:sz w:val="28"/>
        </w:rPr>
        <w:t>1. Назначить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 1;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 2;</w:t>
      </w:r>
    </w:p>
    <w:p>
      <w:pPr>
        <w:pStyle w:val="TextBody"/>
        <w:ind w:firstLine="540"/>
        <w:jc w:val="both"/>
        <w:rPr/>
      </w:pPr>
      <w:r>
        <w:rPr>
          <w:sz w:val="28"/>
        </w:rPr>
        <w:t>- муниципальное учреждение «Казна городского хозяйства» ответственной организацией по учету бесхозяйного имущества согласно приложениям 1, 2, 3.</w:t>
      </w:r>
    </w:p>
    <w:p>
      <w:pPr>
        <w:pStyle w:val="TextBody"/>
        <w:ind w:firstLine="540"/>
        <w:jc w:val="both"/>
        <w:rPr/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ind w:firstLine="540"/>
        <w:jc w:val="both"/>
        <w:rPr/>
      </w:pPr>
      <w:r>
        <w:rPr>
          <w:sz w:val="28"/>
        </w:rPr>
        <w:t>2.1. Приступить к эксплуатации и ремонту бесхозяйного имущества               согласно прило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2.2. Представить в департамент имущественных и земельных отношений технические паспорта на бесхозяйное имущество согласно прило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3. Сургутскому городскому муниципальному унитарному предприятию «Горводоканал» (Карнов В.Ю.):</w:t>
      </w:r>
    </w:p>
    <w:p>
      <w:pPr>
        <w:pStyle w:val="TextBody"/>
        <w:ind w:firstLine="540"/>
        <w:jc w:val="both"/>
        <w:rPr/>
      </w:pPr>
      <w:r>
        <w:rPr>
          <w:sz w:val="28"/>
        </w:rPr>
        <w:t>3.1. Приступить к эксплуатации и ремонту бесхозяйного имущество              согласно приложению 2.</w:t>
      </w:r>
    </w:p>
    <w:p>
      <w:pPr>
        <w:pStyle w:val="TextBody"/>
        <w:ind w:firstLine="540"/>
        <w:jc w:val="both"/>
        <w:rPr/>
      </w:pPr>
      <w:r>
        <w:rPr>
          <w:sz w:val="28"/>
        </w:rPr>
        <w:t>3.2. Представить в департамент имущественных и земельных отношений технические паспорта на бесхозяйное имущество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1. Поставить на учет в Сургутском отделе Управления Федеральной       регистрационной</w:t>
      </w:r>
      <w:r>
        <w:rPr>
          <w:sz w:val="20"/>
        </w:rPr>
        <w:t xml:space="preserve"> </w:t>
      </w:r>
      <w:r>
        <w:rPr>
          <w:sz w:val="28"/>
        </w:rPr>
        <w:t>службы</w:t>
      </w:r>
      <w:r>
        <w:rPr>
          <w:sz w:val="20"/>
        </w:rPr>
        <w:t xml:space="preserve"> </w:t>
      </w:r>
      <w:r>
        <w:rPr>
          <w:sz w:val="28"/>
        </w:rPr>
        <w:t>по</w:t>
      </w:r>
      <w:r>
        <w:rPr>
          <w:sz w:val="20"/>
        </w:rPr>
        <w:t xml:space="preserve"> </w:t>
      </w:r>
      <w:r>
        <w:rPr>
          <w:sz w:val="28"/>
        </w:rPr>
        <w:t>Тюменской</w:t>
      </w:r>
      <w:r>
        <w:rPr>
          <w:sz w:val="20"/>
        </w:rPr>
        <w:t xml:space="preserve"> </w:t>
      </w:r>
      <w:r>
        <w:rPr>
          <w:sz w:val="28"/>
        </w:rPr>
        <w:t>области,</w:t>
      </w:r>
      <w:r>
        <w:rPr>
          <w:sz w:val="20"/>
        </w:rPr>
        <w:t xml:space="preserve"> </w:t>
      </w:r>
      <w:r>
        <w:rPr>
          <w:sz w:val="28"/>
        </w:rPr>
        <w:t>Ханты-Мансийскому</w:t>
      </w:r>
      <w:r>
        <w:rPr>
          <w:sz w:val="20"/>
        </w:rPr>
        <w:t xml:space="preserve"> </w:t>
      </w:r>
      <w:r>
        <w:rPr>
          <w:sz w:val="28"/>
        </w:rPr>
        <w:t>и</w:t>
      </w:r>
      <w:r>
        <w:rPr>
          <w:sz w:val="20"/>
        </w:rPr>
        <w:t xml:space="preserve"> </w:t>
      </w:r>
      <w:r>
        <w:rPr>
          <w:sz w:val="28"/>
        </w:rPr>
        <w:t>Ямало-Ненецкому автономным округам имущество согласно приложениям 1, 2, 3          в качестве бесхозяйного в соответствии с действующим законодательством.</w:t>
      </w:r>
    </w:p>
    <w:p>
      <w:pPr>
        <w:pStyle w:val="TextBody"/>
        <w:ind w:firstLine="540"/>
        <w:jc w:val="both"/>
        <w:rPr/>
      </w:pPr>
      <w:r>
        <w:rPr>
          <w:sz w:val="28"/>
        </w:rPr>
        <w:t>4.2. Направить в м</w:t>
      </w:r>
      <w:r>
        <w:rPr>
          <w:sz w:val="28"/>
          <w:szCs w:val="28"/>
        </w:rPr>
        <w:t xml:space="preserve">униципальное учреждение «Казна городского хозяйства» </w:t>
      </w:r>
      <w:r>
        <w:rPr>
          <w:sz w:val="28"/>
        </w:rPr>
        <w:t>выписки из единого государственного реестра прав о принятии на учет недвижимого имущества в качестве бесхозяйного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4.3. Зарегистрировать на основании судебного решения право муниципальной собственности на имущество согласно приложениям 1, 2, 3 в установленном порядке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4.4. Внести соответствующие сведения в реестр муниципальной  собствен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Муниципальному учреждению «Казна городского хозяйства» (Гор-            лов А.С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  <w:szCs w:val="28"/>
        </w:rPr>
        <w:t>5.1. Предусмотреть в 2010 году финансовые средства на изготовление          технических паспортов на имущество согласно приложению 3.</w:t>
      </w:r>
    </w:p>
    <w:p>
      <w:pPr>
        <w:pStyle w:val="TextBody"/>
        <w:ind w:firstLine="540"/>
        <w:jc w:val="both"/>
        <w:rPr/>
      </w:pPr>
      <w:r>
        <w:rPr>
          <w:sz w:val="28"/>
        </w:rPr>
        <w:t>5.2. Обратиться в суд с требованием о признании права муниципальной  собственности на указанное бесхозяйное имущество в порядке, установленном ст.225 Гражданского кодекса Российской Федерации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</w:rPr>
        <w:t>5.3. Направить копию решения суда в департамент имущественных                      и земе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70" w:hanging="0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УТ-4 до узлов управления жилого дома по улице Быстринской, 6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2. Наружные сети холодного 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УТ-4 до водомерных узлов жилого дома по улице Быстринской, 6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3. Сети тепл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секущих задвижек в техподполье жилого дома по улице Югорской, 5/2, блок «В» до узлов управления в жилом доме по улице Югорской, 5/2, блок «Г»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4. Сети горяче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секущих задвижек в техподполье жилого дома по улице Югорской, 5/2, блок «В» до водомерного узла в жилом        доме по улице Югорской, 5/2, блок «Г»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5.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секущих задвижек в техподполье жилого дома по улице Югорской, 5/2, блок «В» до водомерного узла в жилом        доме по улице Югорской, 5/2, блок «Г»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6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5-4 до узлов управления в жилом доме по проспекту Комсомольскому, 15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7. Наружные сети холодного 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5-4 до водомерных          узлов в жилом доме по проспекту Комсомольскому, 15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8.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секущих задвижек в техподполье жилого дома по улице Гагарина, 4 до узла управления в жилом доме по улице Гагарина, 6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9.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секущих задвижек в техподполье жилого дома по улице Гагарина, 4 до узла управления в жилом доме по улице Гагарина, 6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0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12 до узлов управления в жилом доме по улице Крылова, 39/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1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12 до водомерных        узлов в жилом доме по улице Крылова, 39/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2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ПГ-2 до водомерных узлов в жилом доме по улице Крылова, 39/1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3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ЦТП-57 до узлов управления в жилых домах по улице Югорской, 7          и проспекта Комсомольского, 48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4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ЦТП-57 до водомерных узл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жил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дома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улиц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Югорско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7   и проспекта Комсомольского, 48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5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ТК59-6 до узлов управления в жилом доме по улице Мелик-Кара-мова, 43, блок А, Б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6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ТК59-6 до водомерных узлов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жил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дом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улиц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Мелик-Кара-               мова, 43, блок А, Б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7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ТК59-7 до узлов управления в жилом доме по улице Мелик-Карамова, 43, блок В, Г, Д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8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ТК59-7 до водомерных узлов в</w:t>
            </w:r>
            <w:r>
              <w:rPr/>
              <w:t xml:space="preserve"> </w:t>
            </w:r>
            <w:r>
              <w:rPr>
                <w:sz w:val="28"/>
              </w:rPr>
              <w:t>жилом</w:t>
            </w:r>
            <w:r>
              <w:rPr/>
              <w:t xml:space="preserve"> </w:t>
            </w:r>
            <w:r>
              <w:rPr>
                <w:sz w:val="28"/>
              </w:rPr>
              <w:t>доме</w:t>
            </w:r>
            <w:r>
              <w:rPr/>
              <w:t xml:space="preserve"> </w:t>
            </w:r>
            <w:r>
              <w:rPr>
                <w:sz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</w:rPr>
              <w:t>улице Мелик-Карамова,</w:t>
            </w:r>
            <w:r>
              <w:rPr/>
              <w:t xml:space="preserve"> </w:t>
            </w:r>
            <w:r>
              <w:rPr>
                <w:sz w:val="28"/>
              </w:rPr>
              <w:t>43, блок В, Г, Д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19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18 до узлов управления в жилом доме по проезду Дружбы, 3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20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18 до водомерных           узлов в жилом доме по проезду Дружбы, 3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21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45-8 до узла управления в жилом доме по улице Маяковского, 45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22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45-8 до водомерного узла</w:t>
            </w:r>
            <w:r>
              <w:rPr/>
              <w:t xml:space="preserve"> </w:t>
            </w:r>
            <w:r>
              <w:rPr>
                <w:sz w:val="28"/>
              </w:rPr>
              <w:t>в</w:t>
            </w:r>
            <w:r>
              <w:rPr/>
              <w:t xml:space="preserve"> </w:t>
            </w:r>
            <w:r>
              <w:rPr>
                <w:sz w:val="28"/>
              </w:rPr>
              <w:t>жилом</w:t>
            </w:r>
            <w:r>
              <w:rPr/>
              <w:t xml:space="preserve"> </w:t>
            </w:r>
            <w:r>
              <w:rPr>
                <w:sz w:val="28"/>
              </w:rPr>
              <w:t>доме</w:t>
            </w:r>
            <w:r>
              <w:rPr/>
              <w:t xml:space="preserve"> </w:t>
            </w:r>
            <w:r>
              <w:rPr>
                <w:sz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</w:rPr>
              <w:t>улице</w:t>
            </w:r>
            <w:r>
              <w:rPr/>
              <w:t xml:space="preserve"> </w:t>
            </w:r>
            <w:r>
              <w:rPr>
                <w:sz w:val="28"/>
              </w:rPr>
              <w:t>Маяковского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23. Наружные сети тепл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5ТК-10б до ИТП в жилом доме по улице Энергетиков, 10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24. Наружные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43-5 до узлов управления в жилом доме по улице Быстрин-           ской, 20/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25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43-5 до водомерных  узлов в жилом доме по улице Быстрин-       ской, 20/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26. Наружные сети тепловодоснабжения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отводящего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</w:rPr>
              <w:t>дрена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13-4* до узлов управления в жилом доме по проспекту Пролетарскому, 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/>
            </w:pPr>
            <w:r>
              <w:rPr>
                <w:sz w:val="28"/>
              </w:rPr>
              <w:t>27. Наружные сети холодного 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13-4* до водомерных узлов в жилом доме по проспекту Пролетарскому, 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hanging="0"/>
              <w:jc w:val="both"/>
              <w:rPr>
                <w:sz w:val="28"/>
              </w:rPr>
            </w:pPr>
            <w:r>
              <w:rPr>
                <w:sz w:val="28"/>
              </w:rPr>
              <w:t>28. Сети тепловодоснабж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ТК-15 до узлов управления в жилом доме по улице Мечникова, 13</w:t>
            </w:r>
          </w:p>
        </w:tc>
      </w:tr>
    </w:tbl>
    <w:p>
      <w:pPr>
        <w:pStyle w:val="Heading4"/>
        <w:ind w:left="6300" w:hanging="0"/>
        <w:jc w:val="both"/>
        <w:rPr/>
      </w:pPr>
      <w:r>
        <w:rPr/>
        <w:t>Приложение 2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жилого дома по улице Быстринской, 6, блок В, Г до КК4 сущ. 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жилого дома по улице Югорской, 5/2, блок «Г» до КК сущ. 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жилого дома по проспекту Комсомольскому, 15 до КК-9 сущ. 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жилого дома по улице        Гагарина, 6 до КК-291 сущ.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ургут, от жилого дома по улице Крылова, 39/1 до КК-13 сущ.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 xml:space="preserve">6. Наружные сети водоснабж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Сургут, от 5ТК-10б до ИТП в жилом доме по улице Энергетиков, 10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жилого дома по улице            30 лет Победы, 39 до КК-8 сущ. 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род Сургут, от КК5а сущ. до КК-10 сущ., улице Югорской, 7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смотровых колодцев вдоль жилого дома по улице Мелик-Карамова, 43,  от смотровых колодцев вдоль МОУ СОШ          № 45 до КК-31* 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0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смотровых колодцев вдоль МОУ ДО станция «Юный натуралист»,            от смотровых колодцев вдоль жилого дома по проезду Дружбы, 3 до КК сущ. 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1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жилого дома по улице Маяковского, 45 до КК-5, КК-6 сущ.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2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ургут, от жилого дома по улице Энергетиков, 10 до К сущ.  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3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жилого дома по улице Быстринской, 20/2 до КК-11, КК-18 сущ.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14. Наружные сети канализ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жилого дома по проспекту Пролетарскому, 2 до КК-21, КК-23 сущ. 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jc w:val="both"/>
        <w:rPr/>
      </w:pPr>
      <w:r>
        <w:rPr/>
        <w:t>Приложение 3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jc w:val="both"/>
        <w:rPr>
          <w:sz w:val="28"/>
        </w:rPr>
      </w:pPr>
      <w:r>
        <w:rPr>
          <w:sz w:val="28"/>
        </w:rPr>
        <w:t>от 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4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454 до ВРУ-1, 2 жилого дома по улице Югорской, 5/3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2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442 до ВРУ жилого дома по проспекту Комсомольскому, 15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3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380 до ВРУ-1,2 жилого дома по улице Гагарина, 6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4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514 до ВРУ жилого дома по улице Крылова, 39/1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5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РП-125 до ВРУ-1,2,3 жилого дома по улице 30 лет Победы, 39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6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РП-120 до ВРУ-1,2 жилого дома по улице Югорской, 7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7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468 до ВРУ-1,2 жилого дома по улице Мелик-Карамова, 43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8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393 до ВРУ жилого дома по проезду Дружбы, 3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9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360 до ВРУ-1,2 жилого дома по улице Маяковского, 45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0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384 до ВРУ-1,2 жилого дома по улице Энергетиков, 10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1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419 до ВРУ-1,2 жилого дома по улице Быстринской, 20/2</w:t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12. Наружные сети электр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ТП-400 до ВРУ-1,2 жилого дома по проспекту Пролетарскому, 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38:00Z</dcterms:created>
  <dc:creator>Unknow</dc:creator>
  <dc:description/>
  <dc:language>en-US</dc:language>
  <cp:lastModifiedBy>12</cp:lastModifiedBy>
  <dcterms:modified xsi:type="dcterms:W3CDTF">2009-07-16T11:38:00Z</dcterms:modified>
  <cp:revision>2</cp:revision>
  <dc:subject/>
  <dc:title>ПОСТАНОВЛЕНИЕ АДМИНИСТРАЦИИ ГОРОДА</dc:title>
</cp:coreProperties>
</file>