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4 от 03.06.2009 г.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-567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рации, Уставом муниципального образования городской округ город Сургут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едложение гражданина Геттиха Владимира Адольфовича          о внесении изменения в Правила землепользования и застройки на территории города Сургута, а именно в карту градостроительного зонирования с измене-нием границ территориальной зоны</w:t>
      </w:r>
      <w:r>
        <w:rPr>
          <w:bCs/>
          <w:sz w:val="28"/>
          <w:szCs w:val="28"/>
        </w:rPr>
        <w:t xml:space="preserve"> Р.3-43 в результате увеличения, зоны Р.4          в результате уменьшения для размещения земельного участка садовод-                       ческого некоммерческого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товарищества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«Чистые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пруды»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улица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Овражная,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участок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235А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 №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bCs/>
          <w:color w:val="000000"/>
          <w:sz w:val="28"/>
          <w:szCs w:val="28"/>
        </w:rPr>
        <w:t xml:space="preserve">внесения изменения в Правила землепользования и застрой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онирования с изменением границ территориальной </w:t>
      </w: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Р.3-4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езультате увеличения, зоны Р.4 в результате уменьшения для размещения земельного участка садоводческого некоммерческого товари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истые пруды» улица Овражная, участок № 235А.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итель гражданин Геттих В.А. (по доверенности Дугова М.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5.05.2009 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ина Геттиха Владимира Адольфовича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и застройки на территории города Сургута, </w:t>
      </w:r>
      <w:r>
        <w:rPr>
          <w:color w:val="000000"/>
          <w:sz w:val="28"/>
          <w:szCs w:val="28"/>
        </w:rPr>
        <w:t xml:space="preserve">а именно в карту градостроительного зонирования              с изменением границ территориальной </w:t>
      </w:r>
      <w:r>
        <w:rPr>
          <w:sz w:val="28"/>
          <w:szCs w:val="28"/>
        </w:rPr>
        <w:t>зоны</w:t>
      </w:r>
      <w:r>
        <w:rPr>
          <w:bCs/>
          <w:sz w:val="28"/>
          <w:szCs w:val="28"/>
        </w:rPr>
        <w:t xml:space="preserve"> Р.3-43 в результате увеличения, зоны Р.4 в результате уменьшения для размещения земельного участка садоводческого некоммерческого товарищества «Чистые пруды» улица Овражная, участок № 235А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          города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в карту градостроительного зонирования с изменением границ территориальной зоны</w:t>
      </w:r>
      <w:r>
        <w:rPr>
          <w:bCs/>
          <w:sz w:val="28"/>
          <w:szCs w:val="28"/>
        </w:rPr>
        <w:t xml:space="preserve"> Р.3-43 в результате увеличения, зоны Р.4 в результате уменьшения для размещения земельного участка садоводческого некоммерческого  товарищества  «Чистые пруды»,  улица Овражная, участок № 235А</w:t>
      </w:r>
      <w:r>
        <w:rPr>
          <w:color w:val="000000"/>
          <w:sz w:val="28"/>
          <w:szCs w:val="28"/>
        </w:rPr>
        <w:t xml:space="preserve"> по следующим причинам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</w:t>
      </w:r>
      <w:r>
        <w:rPr>
          <w:bCs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земельны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участок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№ 235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лощадью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0,068 га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редоставленны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заяви-телю гражданину</w:t>
      </w:r>
      <w:r>
        <w:rPr>
          <w:sz w:val="28"/>
          <w:szCs w:val="28"/>
        </w:rPr>
        <w:t xml:space="preserve"> Геттиху Владимиру Адольфович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государственного акта № ХМО-10-7776, расположенный в одной территориальной                      зоне Р.3.-43, что соответствует требованию п.2 ст.85 Земельного кодекса Российской Федерации;</w:t>
      </w:r>
    </w:p>
    <w:p>
      <w:pPr>
        <w:pStyle w:val="Normal"/>
        <w:ind w:right="-39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актически используемый земельный участок не соответствует границам ранее предоставленного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0:00Z</dcterms:created>
  <dc:creator>Unknow</dc:creator>
  <dc:description/>
  <dc:language>en-US</dc:language>
  <cp:lastModifiedBy>12</cp:lastModifiedBy>
  <dcterms:modified xsi:type="dcterms:W3CDTF">2009-07-16T11:10:00Z</dcterms:modified>
  <cp:revision>2</cp:revision>
  <dc:subject/>
  <dc:title>ПОСТАНОВЛЕНИЕ АДМИНИСТРАЦИИ ГОРОДА</dc:title>
</cp:coreProperties>
</file>