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13 от 03.06.2009 г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Администрации города от 26.03.2009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040 «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ому имуществ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rPr/>
      </w:pPr>
      <w:r>
        <w:rPr/>
        <w:t xml:space="preserve">В связи с уточнением эксплуатационной ответственности муниципальных предприятий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</w:rPr>
        <w:t>1. Внести в постановление Администрации города от 26.03.2009 № 1040            «О назначении ответственной эксплуатирующей организации по бесхозяйному имуществу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  <w:t>в приложении 1 к постановлению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 xml:space="preserve">1.1. В графе «Наименование объекта» строки 4, 5 изложить в новой редакции: </w:t>
      </w:r>
    </w:p>
    <w:p>
      <w:pPr>
        <w:pStyle w:val="TextBody"/>
        <w:ind w:firstLine="540"/>
        <w:jc w:val="both"/>
        <w:rPr/>
      </w:pPr>
      <w:r>
        <w:rPr>
          <w:sz w:val="28"/>
        </w:rPr>
        <w:t>«4. Сеть холодного водоснабжения от УТ-5 до водомерного узла в жилом доме № 30.</w:t>
      </w:r>
    </w:p>
    <w:p>
      <w:pPr>
        <w:pStyle w:val="TextBody"/>
        <w:ind w:firstLine="540"/>
        <w:jc w:val="both"/>
        <w:rPr/>
      </w:pPr>
      <w:r>
        <w:rPr>
          <w:sz w:val="28"/>
        </w:rPr>
        <w:t>5. Сеть тепловодоснабжения от УТ-5 до узла управления в жилом               доме № 30».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1.2. В графе «Местонахождение» строку 6 после слов «УТ-6 до» дополнить словами «узла управления». 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1.3. В графе «Местонахождение» строку 7 после слов «УТ-6 до» дополнить словами «водомерного узла». 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1.4. В графе «Местонахождение» в строке 13 исключить слова «теплового узла». 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1.5. В графе «Местонахождение» строку 14 после слов «УТ-8 до» дополнить словами «водомерного узла»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постановления возложить на заместителя          главы Администрации города Маркова Р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01:00Z</dcterms:created>
  <dc:creator>Unknow</dc:creator>
  <dc:description/>
  <dc:language>en-US</dc:language>
  <cp:lastModifiedBy>12</cp:lastModifiedBy>
  <dcterms:modified xsi:type="dcterms:W3CDTF">2009-07-16T11:01:00Z</dcterms:modified>
  <cp:revision>2</cp:revision>
  <dc:subject/>
  <dc:title>ПОСТАНОВЛЕНИЕ АДМИНИСТРАЦИИ ГОРОДА</dc:title>
</cp:coreProperties>
</file>