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12 от 03.06.200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Администрации города от 18.03.2009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29 «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rPr/>
      </w:pPr>
      <w:r>
        <w:rPr/>
        <w:t xml:space="preserve">В связи с уточнением эксплуатационной ответственности муниципальных предприятий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1. Внести в постановление Администрации города от 18.03.2009 № 929           «О назначении ответственной эксплуатирующей организации по бесхозяйному имуществу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в приложении 1 к постановлению: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1.1. В графе «Местонахождение» строку 2 после слов «Мира, 49 до»                дополнить словами «узла управления». 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1.2. В графе «Местонахождение» строку 3 слова «узла управления» заменить словами «водомерного узла». 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1.3. В графе «Местонахождение» строку 4 после слов «Мира, 49 до»                дополнить словами «водомерного узла»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         А.Л. Сидо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0:00Z</dcterms:created>
  <dc:creator>Unknow</dc:creator>
  <dc:description/>
  <dc:language>en-US</dc:language>
  <cp:lastModifiedBy>12</cp:lastModifiedBy>
  <dcterms:modified xsi:type="dcterms:W3CDTF">2009-07-16T11:00:00Z</dcterms:modified>
  <cp:revision>2</cp:revision>
  <dc:subject/>
  <dc:title>ПОСТАНОВЛЕНИЕ АДМИНИСТРАЦИИ ГОРОДА</dc:title>
</cp:coreProperties>
</file>