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грамма праздничных мероприятий,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священных Дню работников нефтяной и газовой промышленност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сентября,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лица Университетская 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– Старт праздника «Наш день». Радио поздравление «Слушай, город!»</w:t>
      </w:r>
    </w:p>
    <w:p>
      <w:pPr>
        <w:pStyle w:val="Normal"/>
        <w:rPr/>
      </w:pPr>
      <w:r>
        <w:rPr>
          <w:sz w:val="24"/>
          <w:szCs w:val="24"/>
        </w:rPr>
        <w:t xml:space="preserve">13.00 – Анонс шоу. «Предсказание звезд». </w:t>
      </w:r>
    </w:p>
    <w:p>
      <w:pPr>
        <w:pStyle w:val="Normal"/>
        <w:rPr/>
      </w:pPr>
      <w:r>
        <w:rPr>
          <w:sz w:val="24"/>
          <w:szCs w:val="24"/>
        </w:rPr>
        <w:t xml:space="preserve">13.30 – Народный блок. «На нашей улице праздник». </w:t>
      </w:r>
    </w:p>
    <w:p>
      <w:pPr>
        <w:pStyle w:val="Normal"/>
        <w:rPr/>
      </w:pPr>
      <w:r>
        <w:rPr>
          <w:sz w:val="24"/>
          <w:szCs w:val="24"/>
        </w:rPr>
        <w:t xml:space="preserve">15.00 – Концертные минуты. «Рожденные на небесах». </w:t>
      </w:r>
    </w:p>
    <w:p>
      <w:pPr>
        <w:pStyle w:val="Normal"/>
        <w:rPr/>
      </w:pPr>
      <w:r>
        <w:rPr>
          <w:sz w:val="24"/>
          <w:szCs w:val="24"/>
        </w:rPr>
        <w:t xml:space="preserve">16.30 – Шоу творческих коллективов. «Мы вмест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 – ВИА 80-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0 – «Виват созвездию Газпро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30 – Концерт «Семейный альбом». Эдита Пьеха, Илона Броневицкая, Стас Пь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50 – Перфоманс-шоу. Театр «Экстример», г. Моск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30 – Группа «Эскадрон». Олег Газм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0 – Пиротехническое шоу. «Газпром-вселенная для ва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5 – Салют «Наш ден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ая площадка «Лукомор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– 17.30</w:t>
      </w:r>
    </w:p>
    <w:p>
      <w:pPr>
        <w:pStyle w:val="Normal"/>
        <w:rPr/>
      </w:pPr>
      <w:r>
        <w:rPr>
          <w:sz w:val="24"/>
          <w:szCs w:val="24"/>
        </w:rPr>
        <w:t>Сказочные аттракционы: «Богатыри», «Ратное поле», «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-ступа», «Добро-Зло», «Хвосты», «Иван царевич и серый волк», «Куриные бега», «Просто сказочный баскетбол», «Морской бой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нкт сбора сказочного звездного не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ция «Мир без оруж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цертная площадка «В гостях у сказк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нижкин теа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-АРТ-ПРОСПЕК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– 17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уличных художников, батуты, карнавальный бутик, танцплощадка «На завалинке», флеш-моб-перфомансы, уличные перфомансы, театр «Мимикрия» (г. Тюм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AR-SPORT-STREE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00 – 17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бавы богатырей»: армспорт, гиревой спорт, перетягивание кан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нтелектуальная тусовка»: Сеанс одновременной игры в шахматы с международным гроссмейстером Евгением Прокопчу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ные выступления по мотокрос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первенство по спринту на лыжеролле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е эстафеты и конк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ние на фаэтоне и верхом на лош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стково-молодежная площадка «Стрит-а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 – 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о-триал-ш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ит-арт-граффи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истай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ейт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трим-ш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№ЩЕБ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20:00Z</dcterms:created>
  <dc:creator>Kuarse</dc:creator>
  <dc:description/>
  <dc:language>en-US</dc:language>
  <cp:lastModifiedBy>12</cp:lastModifiedBy>
  <dcterms:modified xsi:type="dcterms:W3CDTF">2009-08-31T05:17:00Z</dcterms:modified>
  <cp:revision>4</cp:revision>
  <dc:subject/>
  <dc:title>Программа праздничных мероприятий </dc:title>
</cp:coreProperties>
</file>