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/>
              <w:t>по экономической поли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г. Сург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аров В.В.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РГУТСКОЕ ТАКСИ -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ТАКСОМОТОРНЫХ ПРЕДПРИЯТИЙ ГОРОДА СУРГУ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Сургутское такси – 2009» организуется и проводится Сургутским филиалом Фонда поддержки предпринимательства Югры, Администрацией города Сургута и ГИБДД города Сургу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, контроль за подготовкой конкурса, конкретные сроки, место и порядок проведения всех этапов конкурса, обеспечением приобретения подарков, награждения победителей и призеров осуществляет организационный комитет, создаваемый на период проведения конкурс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определяет цели и задачи, участников конкурса и требования к ним, порядок проведения, номинации конкурса и процедуру выявления и награждения победителей конкур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роведения 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 инициативы предпринимателей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доровой конкуренции среди предприятий, оказывающих услуги по перевозке пассаж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(знаний, умений и навыков) водителей в сфере таксомоторных перевозок пассаж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водителей высоких моральных качеств и чувства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грамотных и профессиональных в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Цел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кой деятельности в сфере оказания услуг по перевозке пассажи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горожанам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овышение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онкурс проводится среди предприятий, относящихся к категории субъектов малого и среднего предпринимательства (согласно ст. 4 Федерального Закона № 209-ФЗ от 24.06.07), оказывающих услуги по перевозке пассажиров и имеющих таксопарк (далее участники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участия в конкурсе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могут водители, имеющие не более 5 штрафных санкций за последний год, на момент подачи заявки об участии в конкурсе; 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не допускаются фирмы, осуществляющие в чистом виде диспетчерскую деятельность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онкурс проводится в четыре этап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первый этап:</w:t>
      </w:r>
      <w:r>
        <w:rPr>
          <w:sz w:val="28"/>
          <w:szCs w:val="28"/>
        </w:rPr>
        <w:t xml:space="preserve"> визуальный осмотр транспортного средства и внешнего вида участника (</w:t>
      </w:r>
      <w:r>
        <w:rPr>
          <w:i/>
          <w:sz w:val="28"/>
          <w:szCs w:val="28"/>
        </w:rPr>
        <w:t>приложение №1 «Акт визуального осмотра автомобиля и внешнего вида водителя»)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>: теоретический экзамен на знание Правил дорожного  движ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третий этап: </w:t>
      </w:r>
      <w:r>
        <w:rPr>
          <w:sz w:val="28"/>
          <w:szCs w:val="28"/>
        </w:rPr>
        <w:t>практическая часть – мастерство управления автомобилем  (преодоление препятствий на полигоне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етвертый этап: </w:t>
      </w:r>
      <w:r>
        <w:rPr>
          <w:sz w:val="28"/>
          <w:szCs w:val="28"/>
        </w:rPr>
        <w:t xml:space="preserve">езда по городу, знание расположения улиц г. Сургута, знание услуг своего такси </w:t>
      </w:r>
      <w:r>
        <w:rPr>
          <w:i/>
          <w:sz w:val="28"/>
          <w:szCs w:val="28"/>
        </w:rPr>
        <w:t>(Приложение № 2 «Оценочный лист. 4-ый этап»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третьему этапу конкурса допускаются только те участники, которые успешно прошли первый и второй этап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роверка знаний и умений, их оценка осуществляется экзаменационной комиссией по бальной системе.  Оценки выставляются в экзаменационные ведомости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, имеющим штрафные санкции во время проведения конкурса (с момента подачи заявки до оглашения результатов конкурса) снимаются, начисленные в ходе проведения конкурса баллы, от 5 до 10, в зависимости от тяжести нарушения и по решению конкурсной комиссии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комиссия формируется из числа организаторов и спонсоров конкурса (СФ ФПП Югры, представители Администрации г. Сургута, ГИБДД г. Сургута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Июль 2009</w:t>
      </w:r>
      <w:r>
        <w:rPr>
          <w:sz w:val="28"/>
          <w:szCs w:val="28"/>
        </w:rPr>
        <w:t>: сбор заявок на участие в конкурсе, организационно - разъяснительная работа с участниками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31 июля</w:t>
      </w:r>
      <w:r>
        <w:rPr>
          <w:sz w:val="28"/>
          <w:szCs w:val="28"/>
        </w:rPr>
        <w:t>: Общее собрание участников конкурса с организаторами конкурса «Сургутское такси – 2009»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1-10 августа:</w:t>
      </w:r>
      <w:r>
        <w:rPr>
          <w:sz w:val="28"/>
          <w:szCs w:val="28"/>
        </w:rPr>
        <w:t xml:space="preserve"> посещение служб такси организаторами конкурса для оценки организации бизнес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августа: </w:t>
      </w:r>
      <w:r>
        <w:rPr>
          <w:sz w:val="28"/>
          <w:szCs w:val="28"/>
        </w:rPr>
        <w:t>проведение конкурса «Сургутское такси – 2009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21 августа: </w:t>
      </w:r>
      <w:r>
        <w:rPr>
          <w:sz w:val="28"/>
          <w:szCs w:val="28"/>
        </w:rPr>
        <w:t>подведение итогов, награждение победителей и участников конкурса «Сургутское такси – 2009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бедители конкурса определяются по наибольшей сумме баллов. При  равенстве баллов у двух и более участников преимущество отдается участнику конкурса, имеющему лучший результат по знанию правил дорожного движения и по состоянию транспортной дисциплины водителя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за основу принимается количество допущенных по вине водителя ДТП и  нарушений правил дорожного движения за текущий год, а также за период проведения конкур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участники конкурса награждаются дипломами участников и победителей (за 1-ое, 2-ое и 3-е места) конкурса «Сургутское такси – 2009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у, занявшему первое место, присваивается звание «Лучший водитель службы такс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оминации конкурса. Критер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«Сервис» (внедрение системы поощрения для постоянных клиентов, наличие информации о стоимости услуг, наличие детского автомобильного кресла, система оповещения клиента (использование современных средств связи), санитарно-гигиеническое состояние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ая служба такси» (лучшие совокупные показатели в конкурсе всех водителей – участников, грамотность и современные тенденции ведения бизнеса, разнообразие предоставляемых услуг, техническое состояние таксопарка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нсоры конкурса «Сургутское такси – 2009» вправе учредить свои номинации для участников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будет предоставлено право использования бренда конкурса «Сургутское такси – 2009» в целях рекламы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31:00Z</dcterms:created>
  <dc:creator>root</dc:creator>
  <dc:description/>
  <cp:keywords/>
  <dc:language>en-US</dc:language>
  <cp:lastModifiedBy>kredit</cp:lastModifiedBy>
  <cp:lastPrinted>2009-08-07T11:29:00Z</cp:lastPrinted>
  <dcterms:modified xsi:type="dcterms:W3CDTF">2009-08-07T05:30:00Z</dcterms:modified>
  <cp:revision>69</cp:revision>
  <dc:subject/>
  <dc:title>ПОЛОЖЕНИЕ</dc:title>
</cp:coreProperties>
</file>