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2 от 12.08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регио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ото-, рок-фестиваля «РОКот Ю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8.09.2008                     № 1383 «О проведении в Российской Федерации Года молодежи», распоря-                жения Правительства Ханты-Мансийского автономного округа – Югры                     от 25.11.2008 № 508-рп «О проведении Года молодежи в Ханты-Мансийском                        автономном округе – Югре в 2009 году» (с изменениями от 28.04.2009), постановления Администрации города от 18.02.2008 № 381 «Об утверждении                         Положения о порядке организации и проведения массовых мероприятий                       в городе Сургуте» и в целях раскрытия творческого потенциала молодежи,                               популяризации рок-музыки и технических видов спорта в молодежной среде, организации досуга молодеж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межрегионального мото-, рок-фестиваля «РОКот Югры»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 мероприятий по подготовке и проведению межрегионального мото-, рок-фестиваля «РОКот Югры»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    главы Администрации города Черняка Я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го мото-, рок-фестиваля «РОКот Югры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           город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со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Издательский дом «Пегас», директор проекта, сопредседатель оргкомитета (по согла-            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мущественных и                    земельных отношени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               политик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ряда государственной противопожарной службы № 1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СпецМонтажСтрой», главный координатор проекта (по согласованию)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онтиле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К-Сервис», технический координатор проекта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внутренних дел по                   городу Сургу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ординации внешних              и общественных связ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шин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стер общества с ограниченной ответственностью «Турбосила», координатор по техническим видам спорта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и проведению межрегион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ото-, рок-фестиваля «РОКот Югр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организационного комитета по подготовке и проведению межрегионального мото-, рок-фестиваля «РОКот Ю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до 28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места проведения мероприятия: установка и демонтаж урн, уборка территории, вывоз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устройство палаточного городка,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и установ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тырех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пала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евой кух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Р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рганизация охраны общественного                   порядка и безопасности во время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круглосуточной охраны общественного порядка и безопасности во время проведения мероприятия: установка контрольно-пропускных рам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дготовка маршрута движения колоны мотоциклистов по городу (место прове-               дения мероприятия – речной вокзал                    и обрат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шин С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еспечение безопасности дорожного движения во время движения колонны               мотоциклистов по го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рганизация подключения к электрическому обеспечению и энергопотреблению, монтаж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рганизация работы противопожарного поста в местах проведе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рганизация курглосуточной работы противопожарного поста в местах проведе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Организация круглосуточной работы бригад неотложной медицинской помощи во время проведения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левин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Организация работы с предприятиями и организация города по формированию призового фонда для победителей конкурсов,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формационное обеспечение мероприятия, организация пресс-конференций (СМИ, официальный интернет-сайт Адми-             нистрации гор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рганизация авиа-перелета, встреч                  и проводов, размещения, сопровождения участников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Установка сценической площадки (монтаж, демонтаж), художественное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.Б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Е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рганизация звуко-технического обеспечение мероприятия (звуковое оборуд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Е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рганизация выставки раритетной                  авто-, мото-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дготовка программы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.Б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рганизация конкурсов, соревнований, розыгры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9 – 30.0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8:00Z</dcterms:created>
  <dc:creator>user</dc:creator>
  <dc:description/>
  <cp:keywords/>
  <dc:language>en-US</dc:language>
  <cp:lastModifiedBy>www.PHILka.RU</cp:lastModifiedBy>
  <dcterms:modified xsi:type="dcterms:W3CDTF">2009-08-13T08:58:00Z</dcterms:modified>
  <cp:revision>2</cp:revision>
  <dc:subject/>
  <dc:title>ПОСТАНОВЛЕНИЕ АДМИНИСТРАЦИИ ГОРОДА</dc:title>
</cp:coreProperties>
</file>