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 работы  школ грудного   вскармливания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81"/>
        <w:gridCol w:w="2759"/>
        <w:gridCol w:w="3752"/>
        <w:gridCol w:w="3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П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«Школы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Школы» (Ф.И.О., специальность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ГБ №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ая консультац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. Набережны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3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теринства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до 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торник, четверг с 13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до 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нический психоло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хина Елена Владимиро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ГБ №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оликлиника №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Губк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чная школа молодой матери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по графику работы кабинета здорового ребенка (понедельник, среда, 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:00 до 15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:00 до 18:00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мурзина Инна Валерьевна - медсест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ГБ №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оликлиника №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Л «Росин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ажо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чная школа молодой матери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тем, что здание Д/П № 2 на капитальном  ремонте , постоянного помещения для КЗР нет. Занятия проводятся в свободных от приёма кабинета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:30 до 12: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 – дни здоровых детей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 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до 1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КЗР Т.А.Брызгалова</w:t>
            </w:r>
          </w:p>
        </w:tc>
      </w:tr>
      <w:tr>
        <w:trPr>
          <w:trHeight w:val="6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КГП № 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ибир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14/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матери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онедельник, пятница           13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 1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акушер-гинеколог Лескова Светла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, среда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 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9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ч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, среда 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 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бир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14/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чно–заочная школа матер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, четверг     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 16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Оксана Александрова</w:t>
            </w:r>
          </w:p>
        </w:tc>
      </w:tr>
      <w:tr>
        <w:trPr>
          <w:trHeight w:val="12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бирск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4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здоров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 15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ятница, вторник, 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 8</w:t>
            </w:r>
            <w:r>
              <w:rPr>
                <w:sz w:val="26"/>
                <w:szCs w:val="26"/>
                <w:vertAlign w:val="superscript"/>
              </w:rPr>
              <w:t>30</w:t>
            </w:r>
            <w:r>
              <w:rPr>
                <w:sz w:val="26"/>
                <w:szCs w:val="26"/>
              </w:rPr>
              <w:t>- 17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иат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Оксана Александрова</w:t>
            </w:r>
          </w:p>
        </w:tc>
      </w:tr>
      <w:tr>
        <w:trPr>
          <w:trHeight w:val="79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ГП № 2»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Федоров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6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Школа матери»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2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ЛФК Тимофеева Галина Ивановна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Школа грудного вскармливания»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5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цинский психолог   Люст Жанна Евгеньевна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Школа отцовства»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е субботы в месяц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8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3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дицинский психолог   Коркишко Елена Александровна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дородовой подготовки беременных женщин по программе «Здоровый малыш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7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3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едиатр Саламатова Татьяна Валентинов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 «ГП№3»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Энергетиков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. 14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Школа матери»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течение недели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>-12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рач акушер-гинеколог Трифонова Надежда Ивановна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38:00Z</dcterms:created>
  <dc:creator>марина</dc:creator>
  <dc:description/>
  <cp:keywords/>
  <dc:language>en-US</dc:language>
  <cp:lastModifiedBy>Нина Варфоломеева</cp:lastModifiedBy>
  <cp:lastPrinted>2009-07-27T14:10:00Z</cp:lastPrinted>
  <dcterms:modified xsi:type="dcterms:W3CDTF">2009-07-29T10:40:00Z</dcterms:modified>
  <cp:revision>3</cp:revision>
  <dc:subject/>
  <dc:title>Сургутские медики присоединятся к </dc:title>
</cp:coreProperties>
</file>