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 xml:space="preserve">открытого Сургутского заочного конкурса литературного творчества </w:t>
      </w:r>
    </w:p>
    <w:p>
      <w:pPr>
        <w:pStyle w:val="Normal"/>
        <w:jc w:val="center"/>
        <w:rPr/>
      </w:pPr>
      <w:r>
        <w:rPr/>
        <w:t>среди лиц с ограничениями жизнедеятельности</w:t>
      </w:r>
    </w:p>
    <w:p>
      <w:pPr>
        <w:pStyle w:val="Normal"/>
        <w:jc w:val="center"/>
        <w:rPr/>
      </w:pPr>
      <w:r>
        <w:rPr/>
        <w:t>«Душой и сердцем говор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дина Ольга Викторовна, гл. специалист методического отдела муниципального учреждения культуры «Централизованная библиотечная система», тел.  28-62-51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шетько Елена Витальевна, гл. специалист отдела реализации социальных программ Управления социальной защиты по г. Сургуту, тел. 52-98-36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околова Любовь Евгеньевна, председатель Сургутской организации Всероссийского общества инвалидов, тел. 24-62-06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4.Приймак Наталья Николаевна, заведующая отделением социальной адаптации инвалидов и лиц пенсионного возраста КЦСОН «Городская социальная служба», тел. 52-25-45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Филатов Сергей Иванович, председатель региональной общественной организации инвалидов по зрению «Тифлопуть», тел. 35-45-4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2:21:00Z</dcterms:created>
  <dc:creator>Сергей</dc:creator>
  <dc:description/>
  <dc:language>en-US</dc:language>
  <cp:lastModifiedBy>Сергей</cp:lastModifiedBy>
  <dcterms:modified xsi:type="dcterms:W3CDTF">2009-07-15T11:58:00Z</dcterms:modified>
  <cp:revision>2</cp:revision>
  <dc:subject/>
  <dc:title>Приложение № 1</dc:title>
</cp:coreProperties>
</file>