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 открытого Сургутского заоч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го творчества среди лиц с ограничениям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ушой и сердцем говор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 200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крытый Сургутский заочный конкурс литературного творчества, среди лиц с ограничениями в жизнедеятельности «Душой и сердцем говорю» (далее Конкурс) проводиться муниципальным учреждением культуры Централизованная библиотечная система г. Сургута по инициативе общественных организаций: региональной общественной организации инвалидов по зрению «Тифлопуть» и Сургутской организацией Всероссийского общества инвалидов, в рамках реализации трехстороннего соглашения о сотрудничестве между администрацией г. Сургута, Управлением социальной защиты по г. Сургуту и обществен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*  Содействие в социальной адаптации лиц с ограничениями в жизнедеятельности, * раскрытие творческого потенциала инвалидов.</w:t>
      </w:r>
    </w:p>
    <w:p>
      <w:pPr>
        <w:pStyle w:val="Normal"/>
        <w:ind w:left="360" w:hanging="0"/>
        <w:jc w:val="both"/>
        <w:rPr/>
      </w:pPr>
      <w:r>
        <w:rPr/>
        <w:t xml:space="preserve">*  Расширение возможностей библиотек и поиск новых форм в работе с данной категорией населения, в рамках реализации программ социокультурной реабилитации инвалидов. </w:t>
      </w:r>
    </w:p>
    <w:p>
      <w:pPr>
        <w:pStyle w:val="Normal"/>
        <w:ind w:left="360" w:hanging="0"/>
        <w:jc w:val="both"/>
        <w:rPr/>
      </w:pPr>
      <w:r>
        <w:rPr/>
        <w:t>*  Формирование активной жизненной позиции и позитивных установок на инвалидность у лиц с ограничениями в жизнедеятельности.</w:t>
      </w:r>
    </w:p>
    <w:p>
      <w:pPr>
        <w:pStyle w:val="Normal"/>
        <w:ind w:left="360" w:hanging="0"/>
        <w:jc w:val="both"/>
        <w:rPr/>
      </w:pPr>
      <w:r>
        <w:rPr/>
        <w:t>*  Привлечение внимания общественности и властных структур к проблемам  лиц с ограничениями в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нты-Мансийский автономный округ–Югра,  г. Сургут, МУК «Централизованная библиотечная систе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роки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курс проводится с 1 августа по 31 ноября 200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рганизации конкурса</w:t>
      </w:r>
    </w:p>
    <w:p>
      <w:pPr>
        <w:pStyle w:val="Normal"/>
        <w:ind w:left="1026" w:hanging="0"/>
        <w:jc w:val="both"/>
        <w:rPr/>
      </w:pPr>
      <w:r>
        <w:rPr/>
        <w:t>5,1 Учредителями конкурса выступаю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правление социальной  защиты по г. Сургуту (начальник Т. Н. Османкина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униципальное учреждение культуры  «Централизованная библиотечная система» г. Сургута (директор Н. В. Жукова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нд социально- гуманитарных инициатив (председатель С. А. Котик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егиональная общественная организация инвалидов по зрению  «Тифлопуть» (председатель С. И. Филатов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ургутская организация  Всероссийского общества инвалид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(председатель Л. Е. Соколова).</w:t>
      </w:r>
    </w:p>
    <w:p>
      <w:pPr>
        <w:pStyle w:val="Normal"/>
        <w:jc w:val="both"/>
        <w:rPr/>
      </w:pPr>
      <w:r>
        <w:rPr/>
        <w:t xml:space="preserve">5,2. </w:t>
        <w:tab/>
        <w:t xml:space="preserve">Для подготовки и проведения конкурса, формирования жюри учредители </w:t>
        <w:tab/>
        <w:t xml:space="preserve">формируют организационный комитет (Приложение № 1). </w:t>
      </w:r>
    </w:p>
    <w:p>
      <w:pPr>
        <w:pStyle w:val="Normal"/>
        <w:ind w:left="720" w:hanging="720"/>
        <w:jc w:val="both"/>
        <w:rPr/>
      </w:pPr>
      <w:r>
        <w:rPr/>
        <w:t xml:space="preserve">5,3. </w:t>
        <w:tab/>
        <w:t>Оргкомитет, используя средства массовой информации, доводит до сведения инвалидов настоящее Положение, проводит разъяснительную работу, принимает заявки на участие в конкурсе и конкурсные работы.</w:t>
      </w:r>
    </w:p>
    <w:p>
      <w:pPr>
        <w:pStyle w:val="Normal"/>
        <w:jc w:val="both"/>
        <w:rPr/>
      </w:pPr>
      <w:r>
        <w:rPr/>
        <w:t xml:space="preserve">5,4. </w:t>
        <w:tab/>
        <w:t xml:space="preserve">Участники конкурса предоставляют в оргкомитет на рассмотрение свои работы, </w:t>
        <w:tab/>
        <w:t>соответствующие требованиям Конкурса, с 1 августа до 31 октября 2009 года. 5,5,</w:t>
        <w:tab/>
        <w:t>Работы, отправленные после 31 октября  не рассматриваются. Оформленние  конкурсных работ должно соответсвовать предъявляемым требованиям.</w:t>
      </w:r>
    </w:p>
    <w:p>
      <w:pPr>
        <w:pStyle w:val="Normal"/>
        <w:jc w:val="both"/>
        <w:rPr/>
      </w:pPr>
      <w:r>
        <w:rPr/>
        <w:t xml:space="preserve">5,6. </w:t>
        <w:tab/>
        <w:t xml:space="preserve">Жюри, рассмотрев все представленные работы конкурсантов, подводит итоги. </w:t>
      </w:r>
    </w:p>
    <w:p>
      <w:pPr>
        <w:pStyle w:val="Normal"/>
        <w:jc w:val="both"/>
        <w:rPr/>
      </w:pPr>
      <w:r>
        <w:rPr/>
        <w:t>5,7.</w:t>
        <w:tab/>
        <w:t>Конкурсанты, занявшие 1,2,3 место награждаются дипломами иденежными призами. Остальным участникам  Конкурса вручаются «диплом участника».</w:t>
      </w:r>
    </w:p>
    <w:p>
      <w:pPr>
        <w:pStyle w:val="Normal"/>
        <w:jc w:val="both"/>
        <w:rPr/>
      </w:pPr>
      <w:r>
        <w:rPr/>
        <w:t>5,8.Награждение победителей Конкурса будет производиться на городском галла- концерте, приуроченному к Международному Дню инвалида. Денежное вознаграждение получают участники, занявшие 1, 2, 3 место в двух номинациях: поэзия и проза.</w:t>
      </w:r>
    </w:p>
    <w:p>
      <w:pPr>
        <w:pStyle w:val="Normal"/>
        <w:jc w:val="both"/>
        <w:rPr/>
      </w:pPr>
      <w:r>
        <w:rPr/>
        <w:t xml:space="preserve">1-ое место – 1, 5  тыс. рублей; 2-ое место- 1,2  тыс. рублей; </w:t>
      </w:r>
    </w:p>
    <w:p>
      <w:pPr>
        <w:pStyle w:val="Normal"/>
        <w:jc w:val="both"/>
        <w:rPr/>
      </w:pPr>
      <w:r>
        <w:rPr/>
        <w:t>3-ое место- 1 тыс. рублей.</w:t>
      </w:r>
    </w:p>
    <w:p>
      <w:pPr>
        <w:pStyle w:val="Normal"/>
        <w:jc w:val="both"/>
        <w:rPr/>
      </w:pPr>
      <w:r>
        <w:rPr/>
        <w:t>5,9.</w:t>
        <w:tab/>
        <w:t xml:space="preserve">Результаты конкурса будут размещены на сайте МУК ЦБС и в </w:t>
        <w:tab/>
        <w:t>средствах массовой информации.</w:t>
      </w:r>
    </w:p>
    <w:p>
      <w:pPr>
        <w:pStyle w:val="Normal"/>
        <w:jc w:val="both"/>
        <w:rPr/>
      </w:pPr>
      <w:r>
        <w:rPr/>
        <w:t>5,10.</w:t>
        <w:tab/>
        <w:t xml:space="preserve">Лучшие работы будут рекомендованы для участия  в отборочном конкурсе на </w:t>
        <w:tab/>
        <w:t>соискание Международной премии «Филантроп» в 2010 году.</w:t>
      </w:r>
    </w:p>
    <w:p>
      <w:pPr>
        <w:pStyle w:val="Normal"/>
        <w:jc w:val="both"/>
        <w:rPr/>
      </w:pPr>
      <w:r>
        <w:rPr/>
        <w:t>5,11.</w:t>
        <w:tab/>
        <w:t xml:space="preserve">Организаторы конкурса оставляют за собой право публикации конкурсных произведений без согласования с  </w:t>
        <w:tab/>
        <w:t>ав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участникам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,1. </w:t>
        <w:tab/>
        <w:t xml:space="preserve">Участие в Конкурсе принимают жители ХМАО-Югры, достигшие 18-летнего </w:t>
        <w:tab/>
        <w:t xml:space="preserve">возраста, официально зарегистрированные по месту жительства  и имеющие </w:t>
        <w:tab/>
        <w:t>документы, подтверждающие статус инвалида (справка МСЭ).</w:t>
      </w:r>
    </w:p>
    <w:p>
      <w:pPr>
        <w:pStyle w:val="Normal"/>
        <w:jc w:val="both"/>
        <w:rPr/>
      </w:pPr>
      <w:r>
        <w:rPr/>
        <w:t xml:space="preserve">6,2. </w:t>
        <w:tab/>
        <w:t xml:space="preserve">Участники должны предоставить заявки по утвержденной форме (Приложение </w:t>
        <w:tab/>
        <w:t xml:space="preserve">№ 2) </w:t>
        <w:tab/>
        <w:t xml:space="preserve">в оргкомитет Конкур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конкурсным рабо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7,1.</w:t>
        <w:tab/>
        <w:t>В оргкомитет предоставляются литературные произведения инвалидов 2 жанров: поэзия и проза.</w:t>
      </w:r>
    </w:p>
    <w:p>
      <w:pPr>
        <w:pStyle w:val="Normal"/>
        <w:ind w:left="720" w:hanging="720"/>
        <w:jc w:val="both"/>
        <w:rPr/>
      </w:pPr>
      <w:r>
        <w:rPr/>
        <w:t>7,2.</w:t>
        <w:tab/>
        <w:t>Произведения должны иметь позитивную направленность и могут отражать жизнь инвалидов, их чувства, взаимоотношения с окружающими, мировоззрение, желания и мечты.</w:t>
      </w:r>
    </w:p>
    <w:p>
      <w:pPr>
        <w:pStyle w:val="Normal"/>
        <w:ind w:left="720" w:hanging="720"/>
        <w:jc w:val="both"/>
        <w:rPr/>
      </w:pPr>
      <w:r>
        <w:rPr/>
        <w:t>7,3.</w:t>
        <w:tab/>
        <w:t>Конкурсная работа должна  быть оформлена в соответствии с требованиями предъявляемые к ним:</w:t>
      </w:r>
    </w:p>
    <w:p>
      <w:pPr>
        <w:pStyle w:val="Normal"/>
        <w:ind w:left="720" w:hanging="720"/>
        <w:jc w:val="both"/>
        <w:rPr/>
      </w:pPr>
      <w:r>
        <w:rPr/>
        <w:t xml:space="preserve">7,3.1 </w:t>
        <w:tab/>
        <w:t xml:space="preserve">Объем конкурсной работы не должен превышать 10 листов.  </w:t>
      </w:r>
    </w:p>
    <w:p>
      <w:pPr>
        <w:pStyle w:val="Normal"/>
        <w:ind w:left="720" w:hanging="720"/>
        <w:jc w:val="both"/>
        <w:rPr/>
      </w:pPr>
      <w:r>
        <w:rPr/>
        <w:t>7,3.2</w:t>
        <w:tab/>
        <w:t xml:space="preserve">Текст произведения должен быть соответствовать следующим критериям: формат А4, размером шрифта 14, междустрочным интервалом 1,5. </w:t>
      </w:r>
    </w:p>
    <w:p>
      <w:pPr>
        <w:pStyle w:val="Normal"/>
        <w:ind w:left="720" w:hanging="720"/>
        <w:jc w:val="both"/>
        <w:rPr/>
      </w:pPr>
      <w:r>
        <w:rPr/>
        <w:t>7,3.3</w:t>
        <w:tab/>
        <w:t>Конкурсная работа должна иметь титульный лист (Приложение №3) и лист содержания с перечнем произведений и указанием страниц.</w:t>
      </w:r>
    </w:p>
    <w:p>
      <w:pPr>
        <w:pStyle w:val="Normal"/>
        <w:ind w:left="720" w:hanging="720"/>
        <w:jc w:val="both"/>
        <w:rPr/>
      </w:pPr>
      <w:r>
        <w:rPr/>
        <w:t xml:space="preserve">7,4. </w:t>
        <w:tab/>
        <w:t xml:space="preserve">Конкурсные работы, в электронном варианте или на бумажном носителе, принимаются региональной общественной организацией инвалидов по зрению «Тифлопуть» по адресу: 628400, г. Сургут, ул. Бажова, 17, Библиотека № 21. </w:t>
      </w:r>
    </w:p>
    <w:p>
      <w:pPr>
        <w:pStyle w:val="Normal"/>
        <w:ind w:left="720" w:hanging="720"/>
        <w:jc w:val="both"/>
        <w:rPr/>
      </w:pPr>
      <w:r>
        <w:rPr/>
        <w:t xml:space="preserve">Или по Эл. Почте с пометкой в поле «тема»- «на конкурс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b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720"/>
        <w:jc w:val="both"/>
        <w:rPr/>
      </w:pPr>
      <w:r>
        <w:rPr/>
        <w:t>Контактное лицо: Филатов Сергей Иванович, телефон (3462) 67-01-20, 35-40-45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Материально-техническое обеспечение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8,1. </w:t>
        <w:tab/>
        <w:t>Муниципальное учреждение культуры «Централизованная библиотечная система» предоставляет помещение для проведения конкурса и осуществляет его техническое сопровождение.</w:t>
      </w:r>
    </w:p>
    <w:p>
      <w:pPr>
        <w:pStyle w:val="Normal"/>
        <w:ind w:left="720" w:hanging="720"/>
        <w:rPr/>
      </w:pPr>
      <w:r>
        <w:rPr/>
        <w:t>8,2. Формирование призового фонда производится Фондом социально- гуманитарных инициа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«Положение» является официальным приглашением к участию в Конкур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816"/>
        </w:tabs>
        <w:ind w:left="816" w:firstLine="21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1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5:00Z</dcterms:created>
  <dc:creator>steslenko</dc:creator>
  <dc:description/>
  <dc:language>en-US</dc:language>
  <cp:lastModifiedBy>Сергей</cp:lastModifiedBy>
  <dcterms:modified xsi:type="dcterms:W3CDTF">2009-07-12T02:29:00Z</dcterms:modified>
  <cp:revision>16</cp:revision>
  <dc:subject/>
  <dc:title/>
</cp:coreProperties>
</file>