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исьмо Федеральной службы по надзору в сфере защиты прав потребителей и благополучия человека</w:t>
        <w:br/>
        <w:t>от 13 апреля 2009 г. N 01/4801-9-32</w:t>
        <w:br/>
        <w:t>"О типовых программах производственного контрол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ая служба по надзору в сфере защиты прав потребителей и благополучия человека направляет для информирования хозяйствующих субъектов и руководства в работе "</w:t>
      </w:r>
      <w:hyperlink w:anchor="sub_1000">
        <w:r>
          <w:rPr>
            <w:rStyle w:val="InternetLink"/>
            <w:color w:val="008000"/>
            <w:u w:val="single"/>
          </w:rPr>
          <w:t>Типовые программы</w:t>
        </w:r>
      </w:hyperlink>
      <w:r>
        <w:rPr/>
        <w:t xml:space="preserve"> проведения производственного контроля на предприятиях общественного питания, пищевой промышленности лечебно профилактических учреждениях, учреждениях бытового обслуживания населе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Руководитель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Г.Г. Онищ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0"/>
      <w:bookmarkEnd w:id="0"/>
      <w:r>
        <w:rPr/>
        <w:t>Примерные типовые программы</w:t>
        <w:br/>
        <w:t>проведения производственного контроля на предприятиях общественного питания, пищевой промышленности лечебно профилактических учреждениях, учреждениях бытового обслуживания населения</w:t>
        <w:br/>
        <w:t>(утв. Руководителем Федеральной службы по надзору в сфере защиты прав потребителей и благополучия человека</w:t>
        <w:br/>
        <w:t>10 марта 2009 г.)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Heading1"/>
        <w:ind w:hanging="0"/>
        <w:rPr/>
      </w:pPr>
      <w:bookmarkStart w:id="3" w:name="sub_1"/>
      <w:bookmarkEnd w:id="3"/>
      <w:r>
        <w:rPr/>
        <w:t>1. Объекты, выполнение лабораторно-инструментальных исследований на которых в рамках производственного контроля, обязательно</w:t>
      </w:r>
    </w:p>
    <w:p>
      <w:pPr>
        <w:pStyle w:val="Normal"/>
        <w:rPr/>
      </w:pPr>
      <w:r>
        <w:rPr/>
      </w:r>
      <w:bookmarkStart w:id="4" w:name="sub_1"/>
      <w:bookmarkStart w:id="5" w:name="sub_1"/>
      <w:bookmarkEnd w:id="5"/>
    </w:p>
    <w:p>
      <w:pPr>
        <w:pStyle w:val="Normal"/>
        <w:rPr/>
      </w:pPr>
      <w:bookmarkStart w:id="6" w:name="sub_101"/>
      <w:bookmarkEnd w:id="6"/>
      <w:r>
        <w:rPr/>
        <w:t>1. Объекты хозяйственно-питьевого водоснабжения;</w:t>
      </w:r>
    </w:p>
    <w:p>
      <w:pPr>
        <w:pStyle w:val="Normal"/>
        <w:rPr/>
      </w:pPr>
      <w:bookmarkStart w:id="7" w:name="sub_101"/>
      <w:bookmarkStart w:id="8" w:name="sub_102"/>
      <w:bookmarkEnd w:id="7"/>
      <w:bookmarkEnd w:id="8"/>
      <w:r>
        <w:rPr/>
        <w:t>2. Бассейны, аквапарки, бани-сауны с бассейнами (купелями);</w:t>
      </w:r>
    </w:p>
    <w:p>
      <w:pPr>
        <w:pStyle w:val="Normal"/>
        <w:rPr/>
      </w:pPr>
      <w:bookmarkStart w:id="9" w:name="sub_102"/>
      <w:bookmarkStart w:id="10" w:name="sub_103"/>
      <w:bookmarkEnd w:id="9"/>
      <w:bookmarkEnd w:id="10"/>
      <w:r>
        <w:rPr/>
        <w:t>3. Зоны отдыха населения (рекреации);</w:t>
      </w:r>
    </w:p>
    <w:p>
      <w:pPr>
        <w:pStyle w:val="Normal"/>
        <w:rPr/>
      </w:pPr>
      <w:bookmarkStart w:id="11" w:name="sub_103"/>
      <w:bookmarkStart w:id="12" w:name="sub_104"/>
      <w:bookmarkEnd w:id="11"/>
      <w:bookmarkEnd w:id="12"/>
      <w:r>
        <w:rPr/>
        <w:t>4. Салоны красоты, кабинеты педикюра, маникюра, кабинеты косметики и косметологии;</w:t>
      </w:r>
    </w:p>
    <w:p>
      <w:pPr>
        <w:pStyle w:val="Normal"/>
        <w:rPr/>
      </w:pPr>
      <w:bookmarkStart w:id="13" w:name="sub_104"/>
      <w:bookmarkStart w:id="14" w:name="sub_105"/>
      <w:bookmarkEnd w:id="13"/>
      <w:bookmarkEnd w:id="14"/>
      <w:r>
        <w:rPr/>
        <w:t>5. Прачечные, химчистки;</w:t>
      </w:r>
    </w:p>
    <w:p>
      <w:pPr>
        <w:pStyle w:val="Normal"/>
        <w:rPr/>
      </w:pPr>
      <w:bookmarkStart w:id="15" w:name="sub_105"/>
      <w:bookmarkStart w:id="16" w:name="sub_106"/>
      <w:bookmarkEnd w:id="15"/>
      <w:bookmarkEnd w:id="16"/>
      <w:r>
        <w:rPr/>
        <w:t>6. Очистные сооружения хозяйственно-бытовой канализации;</w:t>
      </w:r>
    </w:p>
    <w:p>
      <w:pPr>
        <w:pStyle w:val="Normal"/>
        <w:rPr/>
      </w:pPr>
      <w:bookmarkStart w:id="17" w:name="sub_106"/>
      <w:bookmarkStart w:id="18" w:name="sub_107"/>
      <w:bookmarkEnd w:id="17"/>
      <w:bookmarkEnd w:id="18"/>
      <w:r>
        <w:rPr/>
        <w:t>7. Полигоны ТБО;</w:t>
      </w:r>
    </w:p>
    <w:p>
      <w:pPr>
        <w:pStyle w:val="Normal"/>
        <w:rPr/>
      </w:pPr>
      <w:bookmarkStart w:id="19" w:name="sub_107"/>
      <w:bookmarkStart w:id="20" w:name="sub_108"/>
      <w:bookmarkEnd w:id="19"/>
      <w:bookmarkEnd w:id="20"/>
      <w:r>
        <w:rPr/>
        <w:t>8. Предприятия пищевой промышленности;</w:t>
      </w:r>
    </w:p>
    <w:p>
      <w:pPr>
        <w:pStyle w:val="Normal"/>
        <w:rPr/>
      </w:pPr>
      <w:bookmarkStart w:id="21" w:name="sub_108"/>
      <w:bookmarkStart w:id="22" w:name="sub_109"/>
      <w:bookmarkEnd w:id="21"/>
      <w:bookmarkEnd w:id="22"/>
      <w:r>
        <w:rPr/>
        <w:t>9. Предприятия общественного питания;</w:t>
      </w:r>
    </w:p>
    <w:p>
      <w:pPr>
        <w:pStyle w:val="Normal"/>
        <w:rPr/>
      </w:pPr>
      <w:bookmarkStart w:id="23" w:name="sub_109"/>
      <w:bookmarkStart w:id="24" w:name="sub_1010"/>
      <w:bookmarkEnd w:id="23"/>
      <w:bookmarkEnd w:id="24"/>
      <w:r>
        <w:rPr/>
        <w:t>10. Организации оптовой и розничной продовольственной торговли;</w:t>
      </w:r>
    </w:p>
    <w:p>
      <w:pPr>
        <w:pStyle w:val="Normal"/>
        <w:rPr/>
      </w:pPr>
      <w:bookmarkStart w:id="25" w:name="sub_1010"/>
      <w:bookmarkStart w:id="26" w:name="sub_1011"/>
      <w:bookmarkEnd w:id="25"/>
      <w:bookmarkEnd w:id="26"/>
      <w:r>
        <w:rPr/>
        <w:t>11. Лечебно-профилактические учреждения;</w:t>
      </w:r>
    </w:p>
    <w:p>
      <w:pPr>
        <w:pStyle w:val="Normal"/>
        <w:rPr/>
      </w:pPr>
      <w:bookmarkStart w:id="27" w:name="sub_1011"/>
      <w:bookmarkStart w:id="28" w:name="sub_1012"/>
      <w:bookmarkEnd w:id="27"/>
      <w:bookmarkEnd w:id="28"/>
      <w:r>
        <w:rPr/>
        <w:t>12. Организации, осуществляющие фармацевтическую деятельность в области оборота лекарственных средств для медицинского применения;</w:t>
      </w:r>
    </w:p>
    <w:p>
      <w:pPr>
        <w:pStyle w:val="Normal"/>
        <w:rPr/>
      </w:pPr>
      <w:bookmarkStart w:id="29" w:name="sub_1012"/>
      <w:bookmarkEnd w:id="29"/>
      <w:r>
        <w:rPr/>
        <w:t>а именно: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0" w:name="sub_11"/>
      <w:bookmarkEnd w:id="30"/>
      <w:r>
        <w:rPr/>
        <w:t>1.1. Примерная типовая программа</w:t>
        <w:br/>
        <w:t>лабораторно-инструментальных исследований в рамках производственного контроля на предприятиях коммунально-бытового назнач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31" w:name="sub_11"/>
      <w:bookmarkStart w:id="32" w:name="sub_11"/>
      <w:bookmarkEnd w:id="32"/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─┬──────────────┬──────────────────────┬───────────────────┬───────────────────┬─────────────────────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 │ Наименование │Объект исследования и │   Определяемые    │   Периодичность   │       Нормативная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/п│   объекта    │  (или) исследуемый   │    показатели     │ производственного │ нормативно-техническая 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изводствен-│       материал       │                   │     контроля      │методическая документация,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го контроля │                      │                   │                   │     регламентирующая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роведение исследований,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испытаний и т.п.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───┼───────────────────┼───────────────────┼───────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 │      2       │          3           │         4         │         5         │            6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───┼───────────────────┼───────────────────┼───────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1  │Бассейны, бани│Лабораторный контроль │- Органолептические│1 раз в сутки      │СанПиН 2.1.2.1188-03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сауны с     │за качеством воды в   │показатели -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ассейнами    │ванне бассейне (не    │(мутность,        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нее чем в 2 точках: │цветность, запах);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верхностный слой    │            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олщиной 0,5 - 1,0 см │- Остаточное       │каждые 4 часа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на глубине 25 - 30  │содержание        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м от поверхности     │обеззараживающих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еркала воды)         │регентов (хлор,   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ром, озон);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Основные        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икробиологические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азатели (общие  │2 раза в месяц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лиформные 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актерии,          │1 раз в квартал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мотолерантные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лиформные 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актерии, колифаги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золотистый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афилококк);     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                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аразитологические;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Содержание       │1 раз в месяц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лороформа (при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лорировании)     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держание         │1 раз в месяц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ормальдегида (при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зонировании).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├──────────────────────┼───────────────────┼───────────────────┼───────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абораторный контроль │Параметры          │                   │СанПиН 2.1.2.1188-03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 параметрами        │микроклимата      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икроклимата и        │            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вещенности          │- температура      │1 раз в сутки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здуха в зале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анны бассейна     │2 раза в год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температура      │1 раз в год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здуха в остальных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ещениях  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уровни    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кусственной     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вещенности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абораторный контроль │Смывы с            │1 раз в квартал    │СанПиН 2.1.2.1188-03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ффективности текущей │оборудования и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борки и дезинфекции  │инвентаря (наличие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ещений             │ОКБ, яйца   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ельминтов) 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───┼───────────────────┼───────────────────┼─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  │Аквапарки     │Лабораторный контроль │- Органолептические│                   │СанПиН 2.1.2.1331-03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 качеством воды в   │показатели -      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анне бассейне (не    │(мутность,         │1 раз в сутки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нее чем в 2 точках: │цветность, запах)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мелкой и глубокой   │            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астях на глубине 20 -│- температура воды │1 раз в сутки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30 см от поверхности  │в чаше бассейна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ды                  │            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Остаточное       │Перед началом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держание         │работы и каждые 4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ззараживающих   │часа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гентов (хлор,    │1 раз в неделю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ром, озон)       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Основные         │При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икробиологические │неудовлетворитель-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азатели         │ных анализах на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ОМЧ, ОКБ, ТКБ,    │ОМЧ, ОКБ и/или ТКБ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лифаги,   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олотистый        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афилококк)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                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икробиологические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          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аразитологические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следования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возбудители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ишечных инфекций,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инегнойная       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алочка, цисты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ямблий, яйца и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ичинки гельминтов,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гионелла) 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Содержание       │1 раз в месяц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лороформа        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при хлорировании),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ормальдегида (при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зонировании),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манганатная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исляемость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├──────────────────────┼───────────────────┼───────────────────┼─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абораторный контроль │Параметры          │                   │СанПиН 2.1.2.1331-03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 параметрами        │микроклимата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икроклимата и        │                  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вещенности          │- температура      │1 раз в сутки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здуха и   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носительная     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лажность в зале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анны бассейна    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температура      │2 раза в год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здуха в остальных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ещениях  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├──────────────────────┼───────────────────┼───────────────────┼───────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абораторный контроль │Смывы с            │1 раз в квартал    │СанПиН 2.1.2.1331-03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ффективности текущей │оборудования и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борки и дезинфекции  │инвентаря (наличие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ещений             │ОКБ, стафилококк, 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яйца гельминтов)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├──────────────────────┼───────────────────┼───────────────────┼─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абораторный контроль │Содержание         │При концентрации   │СанПиН 2.1.2.1331-03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здуха водной зоны   │хлороформа и хлора │хлороформа в воде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олее 0,2 мг/л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bookmarkStart w:id="33" w:name="sub_11111"/>
      <w:bookmarkEnd w:id="33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* - освещенность   │                   │                          │</w:t>
      </w:r>
    </w:p>
    <w:p>
      <w:pPr>
        <w:pStyle w:val="Style33"/>
        <w:rPr/>
      </w:pPr>
      <w:bookmarkStart w:id="34" w:name="sub_11111"/>
      <w:bookmarkEnd w:id="34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верхности воды и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ровни звука -    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д открытием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квапарка и после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монта/замены    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ветительного,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ентиляционного   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орудования и т.п.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───┼───────────────────┼───────────────────┼───────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3  │Салоны красоты│Лабораторный контроль │- Пробы воздуха на │1 раз в квартал    │СанПиН 2.1.2.1199-03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кабинеты     │за качеством воздушной│бактериальную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дикюра-мани-│среды закрытых        │обсемененность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юра, кабинеты│помещений             │(кабинеты педикюра,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сметики и   │                      │маникюра,   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сметологии) │                      │косметические и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сметологические);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Содержание       │1 раз в квартал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редных химических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еществ в   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ответствии с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чнем химических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териалов,       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ставов,   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пользуемых для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имической завивки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окраски волос,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никюра;   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├──────────────────────┼───────────────────┼───────────────────┼─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абораторный контроль │- Освещенность     │- при вводе объекта│СанПиН 2.1.2.1199-03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 параметрами        │рабочих мест;      │в эксплуатацию и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икроклимата и        │                   │при изменении схемы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вещенности          │                   │освещения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размещение и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личество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ветительных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боров)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Параметры        │- при вводе объекта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икроклимата       │в эксплуатацию, при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изводственных   │проведении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ещений -        │пуско-наладочных и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корость движения  │профилактических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здуха;           │работ в системе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ханической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ентиляции и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диционирования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Параметры        │- 1 раз в неделю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икроклимата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изводственных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ещений,  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мпература,      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лажность;  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├──────────────────────┼───────────────────┼───────────────────┼─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абораторный контроль │- контроль качества│1 раз в месяц      │СанПиН 2.1.2.1199-03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чества обработки    │дезинфекции 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струментария для    │            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никюра, педикюра и  │- контроль качества│1 раз в месяц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сметологии          │предстерилизацион-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й очистки;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контроль качества│1 раз в месяц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ерилизации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───┼───────────────────┼───────────────────┼─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  │Прачечные и   │Лабораторный контроль │Содержание вредных │1 раз в квартал    │СП от 16.06.1972 г.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имчистки     │за качеством воздушной│химических веществ │                   │N 979-72, СП 2.2.1289-03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ы производственных│в соответствии с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ещений             │перечнем химических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териалов, 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ставов,   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пользуемых для  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имической чистки и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ирки      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├──────────────────────┼───────────────────┼───────────────────┼─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абораторный контроль │Освещенность       │при вводе объекта в│СП от 16.06.1972 г.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вещенности рабочих  │рабочих мест;      │эксплуатацию и при │N 979-72,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                  │                   │изменении схемы    │СП 2.2.1289-03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вещения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размещение и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личество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ветительных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боров)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├──────────────────────┼───────────────────┼───────────────────┼─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абораторный контроль │- Параметры        │- при вводе объекта│СП от 16.06.1972 г.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 параметрами        │микроклимата       │в эксплуатацию, при│N 979-72,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икроклимата          │производственных   │проведении         │СП 2.2.1289-03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ещений -        │пуско-наладочных и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корость движения  │профилактических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здуха;           │работ в системе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ханической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ентиляции и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диционирования;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1 раз в неделю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Параметру       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икроклимата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изводственных  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ещений,  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мпература,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лажность   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───┼───────────────────┼───────────────────┼─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  │Зоны рекреации│Лабораторный контроль │- Санитарно-химиче-│- при открытии     │СанПиН 2.1.7.1287-03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 качеством почвы на │ские исследования  │сезона, замене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портивных, игровых,  │(тяжелые металлы,  │песка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ских площадках,    │мышьяк,     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брежных зонах      │нефтепродукты,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пляж)                │бенз(а)пирен,     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стициды); 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                 │- при открытии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икробиологические │сезона, замене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азатели (индекс │песка, ежемесячно в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ГКП, индекс       │период проведения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нтерококков,      │летней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атогенные         │оздоровительной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актерии, в том    │компании;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исле сальмонеллы);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                 │- при открытии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аразитологические │сезона, замене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энтомологические │песка, ежемесячно в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азатели (яйца   │период проведения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ельминтов, личинки│летней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куколки мух)     │оздоровительной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мпании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├──────────────────────┼───────────────────┼───────────────────┼─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абораторный контроль │Органолептические, │- при открытии     │СанПиН 2.1.5.980-00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 качеством воды     │санитарно-химичес- │сезона, ежемесячно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верхностных водоемов│кие,               │в период проведения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зоне купания        │микробиологические │летней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азатели         │оздоровительной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пределяются в     │компании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ответствии с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ным      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ложением N 1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нПиН 2.1.5.980-00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───┼───────────────────┼───────────────────┼───────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6  │Очистные      │Лабораторный контроль │Органолептические, │ежеквартально      │СанПиН 2.1.5.980-00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оружения    │за качеством сточных  │санитарно-химичес-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озяйственно- │вод при выпуске в     │кие,        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ытовой       │водоем в черте        │микробиологические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нализации   │населенного пункта    │показатели  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пределяются в    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ответствии с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ным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ложением N 1   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нПиН 2.1.5.980-00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├──────────────────────┼───────────────────┼───────────────────┼─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абораторный контроль │Органолептические, │ежеквартально      │СанПиН 2.1.5.980-00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 качеством воды     │санитарно-химичес-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доема выше и ниже   │кие,        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а сброса при      │микробиологические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пуске в водоем вне  │показатели  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селенного пункта    │определяются в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ответствии с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ным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ложением N 1   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нПиН 2.1.5.980-00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├──────────────────────┼───────────────────┼───────────────────┼─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абораторный контроль │Органолептические, │ежеквартально      │НДС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 качеством сточных  │санитарно-химичес-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д при выпуске в     │кие,         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доем вне населенного│микробиологические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ункта                │показатели        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пределяются в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ответствии с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ным НДС  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├──────────────────────┼───────────────────┼───────────────────┼─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абораторный контроль │Органолептические, │ежеквартально      │СанПиН 2.1.7.1287-03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 качеством почвы при│санитарно-химичес-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бросе сточных вод с  │кие,              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чистных сооружений на│микробиологические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чву                 │показатели        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пределяются в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ответствии с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нПиН             │                   │ 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2.1.7.1287-03      │    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├──────────────────────┼───────────────────┼───────────────────┼───────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нитарно-защитная    │Лабораторные и     │Объемы и           │Федеральный закон от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она Факторы          │инструментальные   │периодичность      │30.03.1999 г. N 52-ФЗ "О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жающей среды      │исследования:      │устанавливается    │санитарно-эпидемиологичес-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атмосферный      │проектом           │ком благополучии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здух (химические │организации        │населения", СанПиН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азатели);       │санитарно-защитной │</w:t>
      </w:r>
      <w:r>
        <w:rPr>
          <w:color w:val="008000"/>
          <w:sz w:val="14"/>
          <w:szCs w:val="14"/>
          <w:u w:val="single"/>
        </w:rPr>
        <w:t>2.2.1/2.1.1.1200-03</w:t>
      </w:r>
      <w:r>
        <w:rPr>
          <w:sz w:val="14"/>
          <w:szCs w:val="14"/>
        </w:rPr>
        <w:t xml:space="preserve">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шум.             │зоны               │ 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┴──────────────┴──────────────────────┴───────────────────┴───────────────────┴─────────────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Объекты водоснабжения требуют разработки программ лабораторных исследований в рамках производственного контроля с выбором показателей, характеризующих химический состав питьевой воды, ее региональные особенности, проводится в каждом конкретном случае.</w:t>
      </w:r>
    </w:p>
    <w:p>
      <w:pPr>
        <w:pStyle w:val="Normal"/>
        <w:rPr/>
      </w:pPr>
      <w:r>
        <w:rPr/>
        <w:t>Полигоны ТБО требуют разработки программ лабораторно-инструментальных исследований в рамках производственного контроля с определением показателей контроля состояния окружающей среды и кратности в каждом конкретном случае в зависимости от местных условий.</w:t>
      </w:r>
    </w:p>
    <w:p>
      <w:pPr>
        <w:pStyle w:val="Normal"/>
        <w:rPr/>
      </w:pPr>
      <w:r>
        <w:rPr/>
        <w:t>При размещении объектов коммунально-бытового назначения в жилых домах (встроено-пристроенных помещениях) необходимо проведение замеров уровней шума при вводе в эксплуатацию технологического оборудования, после проведения ремонтных и наладочных работ, далее 1 раз в год.</w:t>
      </w:r>
    </w:p>
    <w:p>
      <w:pPr>
        <w:pStyle w:val="Normal"/>
        <w:rPr/>
      </w:pPr>
      <w:r>
        <w:rPr/>
        <w:t>Качество питьевой воды на объектах коммунально-бытового назначения контролируется на соответствие СанПиН 2.1.4.1074-01 индивидуальными предпринимателями и юридическим лицами при вводе в эксплуатацию, после реконструкции, модернизации внутренней водопроводной сети.</w:t>
      </w:r>
    </w:p>
    <w:p>
      <w:pPr>
        <w:pStyle w:val="Normal"/>
        <w:rPr/>
      </w:pPr>
      <w:r>
        <w:rPr/>
        <w:t>При аттестации рабочих мест (каждые 5 лет) и далее при проведении реконструкций и модернизаций технологических процессов оцениваются параметры условий труда на рабочем месте (в рабочей зоне) по следующим показателям: содержание пыли, аэрозолей и других загрязняющих воздух рабочей зоны веществ (при наличии источников); физические факторы (микроклимат: температура; влажность воздуха; скорость движения воздуха; тепловое излучение; освещенность; температура рабочих поверхностей; шум, вибрация; электромагнитные излучения; физиологоэргономические исследования на основании требований СП 1.1.1058-01, СП 1.1.3193-07, Постановление Минтруда N 12 от 14.03.97, Р 2.2.2006-05.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bookmarkStart w:id="35" w:name="sub_255773428"/>
      <w:bookmarkEnd w:id="35"/>
      <w:r>
        <w:rPr/>
        <w:t>По-видимому, в тексте предыдущего абзаца допущена опечатка. Вместо слов "СП 1.1.3193-07" следует читать "СП 1.1.2193-07"</w:t>
      </w:r>
    </w:p>
    <w:p>
      <w:pPr>
        <w:pStyle w:val="Style23"/>
        <w:rPr/>
      </w:pPr>
      <w:r>
        <w:rPr/>
      </w:r>
      <w:bookmarkStart w:id="36" w:name="sub_255773428"/>
      <w:bookmarkStart w:id="37" w:name="sub_255773428"/>
      <w:bookmarkEnd w:id="37"/>
    </w:p>
    <w:p>
      <w:pPr>
        <w:pStyle w:val="Normal"/>
        <w:rPr/>
      </w:pPr>
      <w:r>
        <w:rPr>
          <w:b/>
          <w:bCs/>
          <w:color w:val="000080"/>
        </w:rPr>
        <w:t>Примечание:</w:t>
      </w:r>
      <w:r>
        <w:rPr/>
        <w:t xml:space="preserve"> представленный план минимальных лабораторно-инструментальных исследований является одним из разделов программы производственного контроля, разрабатываемой юридическим лицом или индивидуальным предпринимателем в соответствии с требованиями технических регламентов, государственных санитарно-эпидемиологических правил и нормативов и других нормативных правовых ак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8" w:name="sub_12"/>
      <w:bookmarkEnd w:id="38"/>
      <w:r>
        <w:rPr/>
        <w:t>1.2 Примерная типовая программа</w:t>
        <w:br/>
        <w:t>лабораторно-инструментальных исследований в рамках производственного контроля на предприятиях пищевой промышленност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39" w:name="sub_12"/>
      <w:bookmarkStart w:id="40" w:name="sub_12"/>
      <w:bookmarkEnd w:id="40"/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─┬──────────────┬──────────────────────┬───────────────────┬────────────────────┬────────────────────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N  │Наименование  │Объект исследования и │Определяемые       │Периодичность       │Нормативная,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/п│объекта       │(или) исследуемый     │показатели         │производственного   │нормативно-техническая и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изводствен-│материал              │                   │контроля            │методическая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го контроля │                      │                   │                    │документация,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гламентирующая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ведение исследований,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пытаний и т.п.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───┼───────────────────┼────────────────────┼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 │      2       │          3           │         4         │         5          │            6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───┼───────────────────┼────────────────────┼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  │Входной       │Сырье и компоненты    │Требования к       │Каждая партия сырья │Технические регламенты на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троль      │                      │упаковке и         │, и компонентов     │соответствующие виды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азателей   │                      │маркировке:        │                    │продукции, Федеральный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чества и    │                      │- соответствие     │                    │</w:t>
      </w:r>
      <w:r>
        <w:rPr>
          <w:color w:val="008000"/>
          <w:sz w:val="14"/>
          <w:szCs w:val="14"/>
          <w:u w:val="single"/>
        </w:rPr>
        <w:t>закон</w:t>
      </w:r>
      <w:r>
        <w:rPr>
          <w:sz w:val="14"/>
          <w:szCs w:val="14"/>
        </w:rPr>
        <w:t xml:space="preserve"> от 02.01.2000 г.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опасности  │                      │видов и            │                    │N 29 "О качестве и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ырья и       │                      │наименований       │                    │безопасности пищевых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мпонентов   │                      │поступившего сырья │                    │продуктов", ГОСТ Р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компонентов      │                    │</w:t>
      </w:r>
      <w:r>
        <w:rPr>
          <w:color w:val="008000"/>
          <w:sz w:val="14"/>
          <w:szCs w:val="14"/>
          <w:u w:val="single"/>
        </w:rPr>
        <w:t>51074-2003</w:t>
      </w:r>
      <w:r>
        <w:rPr>
          <w:sz w:val="14"/>
          <w:szCs w:val="14"/>
        </w:rPr>
        <w:t>, СанПиН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ркировке на      │                    │</w:t>
      </w:r>
      <w:r>
        <w:rPr>
          <w:color w:val="008000"/>
          <w:sz w:val="14"/>
          <w:szCs w:val="14"/>
          <w:u w:val="single"/>
        </w:rPr>
        <w:t>2.3.2.1078-01</w:t>
      </w:r>
      <w:r>
        <w:rPr>
          <w:sz w:val="14"/>
          <w:szCs w:val="14"/>
        </w:rPr>
        <w:t xml:space="preserve">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паковке и         │          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оварно-сопроводи-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льной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ции;      │          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соответствие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надлежности     │          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дукции к партии,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казанной в        │          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проводительной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ции;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соответствие     │          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паковки и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ркировки товара  │          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ребованиям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нитарных правил и│          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рмативов,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венных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андартов (объем  │          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ормации, наличие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кста на русском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языке и т.д.).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абораторный       │В соответствии с    │Технические регламенты н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троль сырья и   │требованиями        │соответствующие виды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мпонентов:       │технических         │продукции, СанПиН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                 │регламентов,        │</w:t>
      </w:r>
      <w:r>
        <w:rPr>
          <w:color w:val="008000"/>
          <w:sz w:val="14"/>
          <w:szCs w:val="14"/>
          <w:u w:val="single"/>
        </w:rPr>
        <w:t>2.3.2.1078-01</w:t>
      </w:r>
      <w:r>
        <w:rPr>
          <w:sz w:val="14"/>
          <w:szCs w:val="14"/>
        </w:rPr>
        <w:t>,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олептические, │отраслевых          │нормативная и техническая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зико-химические  │Инструкций и иных   │документация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азатели;        │документов,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уровни содержания│регламентирующих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тенциально       │порядок и 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пасных химических │периодичности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единений;        │контроля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                 │органолептических и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икробиологические,│физико-химических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аразитологические │показателей, а также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азатели (рыба и │содержания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ерыбные объекты   │микробиологических,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мысла, мясо и   │паразитологических и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ясные продукты,   │химических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вежие и           │загрязнителей в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cвeжeзaмоpoжeнныe  │поступающем сырье и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елень, ягоды,     │компонентах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рукты, овощи,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итьевая вода      │          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централизованных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истем питьевого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доснабжения)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───┼───────────────────┼────────────────────┼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  │Контроль на   │Процессы производства │Технологический    │В зависимости от    │Технические регламенты н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тапе         │                      │лабораторный       │вида производимой   │соответствующие виды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хнологичес- │                      │контроль           │продукции - в       │продукции,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их процессов │                      │устанавливается    │соответствии с      │СанПиН 2.3.2.1078-01,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изводства  │                      │предприятием-изго- │требованиями        │нормативная и техническая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ищевых       │                      │товителем в        │технических         │документация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дуктов     │                      │соответствии с     │регламентов,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раслевыми        │отраслевых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струкциями и     │Инструкций и иных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ругими            │документов,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рмативными       │регламентирующих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ми с      │порядок и 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етом определенных│периодичности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ятием-изго- │контроля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овителем          │органолептических и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трольных        │физико-химических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ритических точек: │показателей, а также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                │содержания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икробиологическим,│микробиологических,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зико-химическим  │паразитологических и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азателям,       │химических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азателям        │загрязнителей в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опасности       │поступающем сырье и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ищевых продуктов  │компонентах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технологических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тапах             │          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изводства.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да питьевая      │                    │Технические регламенты на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абораторные       │                    │соответствующие виды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следования воды  │                    │продукции,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итьевой:          │                    │СанПиН 2.1.4.1074-01,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рмативная и техническая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                 │1 раз в квартал     │документация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олептические,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зико-химические,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икробиологические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азатели.        │          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дукты переработки  │Лабораторные       │Каждая партия       │Технические регламенты на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готовая продукция)   │исследования       │                    │соответствующие виды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дуктов          │                    │продукции, СанПиН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работки:       │                    │</w:t>
      </w:r>
      <w:r>
        <w:rPr>
          <w:color w:val="008000"/>
          <w:sz w:val="14"/>
          <w:szCs w:val="14"/>
          <w:u w:val="single"/>
        </w:rPr>
        <w:t>2.3.2.1078-01</w:t>
      </w:r>
      <w:r>
        <w:rPr>
          <w:sz w:val="14"/>
          <w:szCs w:val="14"/>
        </w:rPr>
        <w:t>,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органолептические│                    │нормативная и техническая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азатели;        │                    │документация, Федеральный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контроль за      │                    │</w:t>
      </w:r>
      <w:r>
        <w:rPr>
          <w:color w:val="008000"/>
          <w:sz w:val="14"/>
          <w:szCs w:val="14"/>
          <w:u w:val="single"/>
        </w:rPr>
        <w:t>закон</w:t>
      </w:r>
      <w:r>
        <w:rPr>
          <w:sz w:val="14"/>
          <w:szCs w:val="14"/>
        </w:rPr>
        <w:t xml:space="preserve"> от 02.01.2000 г.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личием           │                    │N 29 "О качестве и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ркировки,        │                    │безопасности пищевых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носимой в        │                    │продуктов", ГОСТ Р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ответствии с     │                    │</w:t>
      </w:r>
      <w:r>
        <w:rPr>
          <w:color w:val="008000"/>
          <w:sz w:val="14"/>
          <w:szCs w:val="14"/>
          <w:u w:val="single"/>
        </w:rPr>
        <w:t>51074-2003</w:t>
      </w:r>
      <w:r>
        <w:rPr>
          <w:sz w:val="14"/>
          <w:szCs w:val="14"/>
        </w:rPr>
        <w:t xml:space="preserve"> и другие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ребованиями       │                    │правовые акты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онодательства   │          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йской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дерации;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наличие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проводительной   │          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ции на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товую продукцию и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ильность ее    │          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формления;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├───────────────────┼────────────────────┼──────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физико-химические│Не реже 1 раза в    │Технические регламенты н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азатели         │месяц 10% от всех   │соответствующие виды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именований        │продукции, СанПиН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пускаемой         │</w:t>
      </w:r>
      <w:r>
        <w:rPr>
          <w:color w:val="008000"/>
          <w:sz w:val="14"/>
          <w:szCs w:val="14"/>
          <w:u w:val="single"/>
        </w:rPr>
        <w:t>2.3.2.1078-01</w:t>
      </w:r>
      <w:r>
        <w:rPr>
          <w:sz w:val="14"/>
          <w:szCs w:val="14"/>
        </w:rPr>
        <w:t>,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дукции           │нормативная и техническая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├───────────────────┼────────────────────┤</w:t>
      </w:r>
      <w:r>
        <w:rPr>
          <w:sz w:val="14"/>
          <w:szCs w:val="14"/>
        </w:rPr>
        <w:t>документация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уровни содержания│Не реже 1 раз в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тенциально       │квартал 15% от всех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пасных химических │наименований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еществ            │выпускаемой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дукции;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├───────────────────┼────────────────────┤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                 │Не реже 1 раза в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икробиологические │месяц 10% от всех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азатели (при    │наименований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рмировании);     │выпускаемой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дукции.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├───────────────────┼────────────────────┤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микронутриенты;  │Не реже 1 раз в год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показатели       │не менее 50%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ищевой ценности;  │ассортимента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исследования на  │выпускаемой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личие ГМО (при   │продукции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пользовании сырья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тительного      │          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исхождения).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───┼───────────────────┼────────────────────┼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  │Производствен-│Условия труда на      │Проведение         │                    │СП 1.1.1058-01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я среда     │рабочем месте (рабочей│инструментальных   │                    │СП 1.1.3193-07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оне)                 │исследований и     │                    │СанПиН 2.3.4.551-96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змерений вредных и│                    │Постановление Минтруда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пасных            │                    │России N 12 от 14.03.97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изводственных   │                    │Р 2.2.2006-05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акторов на рабочем│          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е и рабочей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верхности: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зические факторы:│2 раза в год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холодный и теплый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микроклимат      │периоды года)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температура,      │          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лажность воздуха,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корость движения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здуха)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тепловое         │При вводе в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злучение;         │эксплуатацию, при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вещенность;      │проведении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мпература рабочих│реконструкций и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верхностей; шум, │модернизаций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льтразвук,        │технологических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развук,         │процессов далее 1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ибрация;          │раз в 2 года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лектромагнитные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злучения;         │          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зиологоэргономи- │При аттестации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еские             │рабочих мест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следования: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физические,       │          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инамические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грузки, масса    │          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нимаемого и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мещаемого груза│          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ручную,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ереотипные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бочие движения,  │          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атические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грузки, рабочая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за, перемещение в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странстве,      │          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теллектуальные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грузки, сенсорные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грузки,          │          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моциональные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грузки,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онотонность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грузок, режим    │          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боты; наличие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ств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дивидуальной     │          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щиты);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имические факторы: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вредные вещества │2 раз в год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3-го и 4-го класса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пасности;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содержание пыли,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эрозолей и других │          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грязняющих воздух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бочей зоны       │          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еществ, смеси, в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ом числе вещества │          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иологической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роды, получаемые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имическим синтезом│          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при наличии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точников).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┴──────────────┴──────────────────────┴───────────────────┴────────────────────┴────────────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3"/>
        <w:ind w:left="139" w:hanging="0"/>
        <w:rPr/>
      </w:pPr>
      <w:bookmarkStart w:id="41" w:name="sub_255848656"/>
      <w:bookmarkEnd w:id="41"/>
      <w:r>
        <w:rPr/>
        <w:t>По-видимому, в тексте предыдущего абзаца допущена опечатка. Вместо слов "СП 1.1.3193-07" следует читать "СП 1.1.2193-07"</w:t>
      </w:r>
    </w:p>
    <w:p>
      <w:pPr>
        <w:pStyle w:val="Style23"/>
        <w:rPr>
          <w:sz w:val="14"/>
          <w:szCs w:val="14"/>
        </w:rPr>
      </w:pPr>
      <w:r>
        <w:rPr>
          <w:sz w:val="14"/>
          <w:szCs w:val="14"/>
        </w:rPr>
      </w:r>
      <w:bookmarkStart w:id="42" w:name="sub_255848656"/>
      <w:bookmarkStart w:id="43" w:name="sub_255848656"/>
      <w:bookmarkEnd w:id="43"/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─┬──────────────┬──────────────────────┬───────────────────┬────────────────────┬────────────────────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нитарно-    │Санитарная обработка  │Смывы с объектов   │В зависимости от    │Технические регламенты н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пидемиологи- │помещений,            │производственного  │вида производимой   │соответствующие виды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еский режим  │оборудования,         │оборудования,      │продукции - в       │продукции, нормативная 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вентаря             │инвентаря,         │соответствии с      │техническая документация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зервуаров, тары, │требованиями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ук и спецодежды   │технических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сонала          │регламентов,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раслевых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струкций и иных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ов,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гламентирующих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рядок и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иодичности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троля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икробиологических и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аразитологических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грязнителей с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целью контроля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жимов мойки и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зинфекции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───┼───────────────────┼────────────────────┼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нитарно-за- │Факторы окружающей    │Лабораторные и     │Объемы и            │Федеральный закон от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щитная зона   │среды                 │инструментальные   │периодичность       │30.03.1999 г. N 52-ФЗ "О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следования:      │устанавливается     │санитарно-эпидемиологиче-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атмосферный      │проектом организации│ском благополучии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здух (химические │санитарно-защитной  │населения", СанПиН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азатели);       │зоны                │</w:t>
      </w:r>
      <w:r>
        <w:rPr>
          <w:color w:val="008000"/>
          <w:sz w:val="14"/>
          <w:szCs w:val="14"/>
          <w:u w:val="single"/>
        </w:rPr>
        <w:t>2.2.1/2.1.1.1200-03</w:t>
      </w:r>
      <w:r>
        <w:rPr>
          <w:sz w:val="14"/>
          <w:szCs w:val="14"/>
        </w:rPr>
        <w:t xml:space="preserve">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шум.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┴──────────────┴──────────────────────┴───────────────────┴────────────────────┴────────────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color w:val="000080"/>
        </w:rPr>
        <w:t>Примечание:</w:t>
      </w:r>
      <w:r>
        <w:rPr/>
        <w:t xml:space="preserve"> представленный план минимальных лабораторно-инструментальных исследований является одним из разделов программы производственного контроля, разрабатываемой юридическим лицом или индивидуальным предпринимателем в соответствии с требованиями технических регламентов, государственных санитарно-эпидемиологических правил и нормативов и других нормативных правовых ак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4" w:name="sub_13"/>
      <w:bookmarkEnd w:id="44"/>
      <w:r>
        <w:rPr/>
        <w:t>1.3. Примерная типовая программа</w:t>
        <w:br/>
        <w:t>лабораторно-инструментальных исследований в рамках производственного контроля на предприятиях общественного пита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45" w:name="sub_13"/>
      <w:bookmarkStart w:id="46" w:name="sub_13"/>
      <w:bookmarkEnd w:id="46"/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─┬──────────────┬───────────────────┬──────────────────────┬───────────────────┬────────────────────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 │ Наименование │Объект исследования│     Определяемые     │   Периодичность   │      Нормативная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/п│   объекта    │и (или) исследуемый│      показатели      │ производственного │нормативно-техническая 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изводствен-│     материал      │                      │     контроля      │      методическая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го контроля │                   │                      │                   │      документация,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регламентирующая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ведение исследований,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испытаний и т.п.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┼──────────────────────┼───────────────────┼─────────────────────────┤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 │      2       │         3         │          4           │         5         │            6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┼──────────────────────┼───────────────────┼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  │Входной       │Сырье и пищевая    │- соответствие видов и│Каждая партия      │Технические регламенты н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троль      │продукция          │наименований          │поступающих сырья и│соответствующие виды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азателей   │                   │поступившей продукции │пищевых продуктов  │продукции, ФЗ от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чества и    │                   │маркировке на упаковке│                   │02.01.2000 г. N 29 "О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опасности  │                   │и                     │                   │качестве и безопасности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упающего  │                   │товарно-сопроводитель-│                   │пищевых продуктов",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ырья и       │                   │ной документации;     │                   │СП 2.3.6.1079-01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ищевой       │                   │- соответствие        │                   │ГОСТ Р 51074-2003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дукции     │                   │принадлежности        │                   │СанПиН 2.3.2.1078-01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дукции к  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артии, указанной в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проводительной      │         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ции;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соответствие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паковки и маркировки │         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овара       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ребованиям           │         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йствующего 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онодательства      │         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нормативов (объем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ормации, наличие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кста на русском     │         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языке и т.д.);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┼──────────────────────┼───────────────────┼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  │Контроль на   │Процессы           │Лабораторный и        │Ежедневно          │СП 2.3.6.1079-01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тапе         │приготовления,     │инструментальный      │                   │СанПиН 2.3.2.1078-01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хнологичес- │готовая продукция  │контроль:    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их процессов │                   │- на этапах  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хнологического      │         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цесса     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овоскопирование яйца,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троль качества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ритюрных жиров);     │                 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товой продукции:    │Ежедневно,         │нормативная и техническая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ция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органолептические   │каждый вид блюда 1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азатели;           │раз в 6 месяцев 30%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физико-химические и │от каждого вида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икробиологические    │блюд собственного  │                  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азатели.           │производства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ды питьевой:        │                   │СП 2.3.6.1079-01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абораторные          │2 раза в год       │СанПиН 2.1.4.1074-01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следования воды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итьевой:    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органолептические,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икробиологические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азатели.  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┼──────────────────────┼───────────────────┼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  │Санитарно-эпи-│Санитарная         │Смывы с объектов      │1 раз (не менее 10 │СП 2.3.6.1079-01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миологичес- │обработка          │производственного     │смывов) в квартал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ий режим     │помещений,         │оборудования,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орудования,      │инвентаря,   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вентаря          │резервуаров, тары, рук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спецодежды персонала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┼──────────────────────┼───────────────────┼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  │Производствен-│Условия труда на   │Проведение            │2 раза в год       │СП 1.1.1058-01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я среда     │рабочем месте      │инструментальных      │(холодный и теплый │СП 1.1.2193-07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следований и        │периоды года)      │СП 2.3.6.1079-01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змерений вредных и   │                   │Постановление Минтруда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пасных               │                   │N 12 от 14.03.97 г.,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изводственных      │                   │Р 2.2.755-99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акторов на рабочем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е:       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зические факторы: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микроклимат: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температура,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лажность    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здуха; скорость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вижения воздуха);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температура рабочих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верхностей;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освещенность,       │Один раз в год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пловое излучение,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шум, вибрация;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химические факторы; │При вводе в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зиологоэргономичес- │эксплуатацию и при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ие исследования      │вводе нового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физические,          │технологического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инамические нагрузки,│оборудования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сса поднимаемого и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мещаемого груза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ручную, стереотипные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бочие движения,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атические нагрузки,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бочая поза,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мещение в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странстве,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теллектуальные      │При аттестации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грузки, сенсорные   │рабочих мест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грузки,    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моциональные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грузки, монотонность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грузок, режим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боты)      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┴──────────────┴───────────────────┴──────────────────────┴───────────────────┴────────────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color w:val="000080"/>
        </w:rPr>
        <w:t>Примечание:</w:t>
      </w:r>
      <w:r>
        <w:rPr/>
        <w:t xml:space="preserve"> представленный план минимальных лабораторно-инструментальных исследований является одним из разделов программы производственного контроля, разрабатываемой юридическим лицом или индивидуальным предпринимателем в соответствии с требованиями технических регламентов, государственных санитарно-эпидемиологических правил и нормативов и других нормативных правовых ак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7" w:name="sub_14"/>
      <w:bookmarkEnd w:id="47"/>
      <w:r>
        <w:rPr/>
        <w:t>1.4. Примерная типовая программа</w:t>
        <w:br/>
        <w:t>лабораторно-инструментальных исследований в рамках производственного контроля в организациях продовольственной торговл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48" w:name="sub_14"/>
      <w:bookmarkStart w:id="49" w:name="sub_14"/>
      <w:bookmarkEnd w:id="49"/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─┬──────────────┬───────────────────┬──────────────────────┬───────────────────┬────────────────────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 │ Наименование │Объект исследования│     Определяемые     │   Периодичность   │      Нормативная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/п│   объекта    │и (или) исследуемый│      показатели      │ производственного │нормативно-техническая 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изводствен-│     материал      │                      │     контроля      │      методическая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го контроля │                   │                      │                   │      документация,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регламентирующая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ведение исследований,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испытаний и т.п.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┼──────────────────────┼───────────────────┼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 │      2       │         3         │          4           │         5         │            6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┴──────────────┴───────────────────┴──────────────────────┴───────────────────┴─────────────────────────┤</w:t>
      </w:r>
    </w:p>
    <w:p>
      <w:pPr>
        <w:pStyle w:val="Style33"/>
        <w:rPr/>
      </w:pPr>
      <w:bookmarkStart w:id="50" w:name="sub_141"/>
      <w:bookmarkEnd w:id="50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</w:t>
      </w:r>
      <w:r>
        <w:rPr>
          <w:b/>
          <w:bCs/>
          <w:color w:val="000080"/>
          <w:sz w:val="14"/>
          <w:szCs w:val="14"/>
        </w:rPr>
        <w:t>Объекты розничной торговли пищевыми продуктами</w:t>
      </w:r>
      <w:r>
        <w:rPr>
          <w:sz w:val="14"/>
          <w:szCs w:val="14"/>
        </w:rPr>
        <w:t xml:space="preserve">                               │</w:t>
      </w:r>
    </w:p>
    <w:p>
      <w:pPr>
        <w:pStyle w:val="Style33"/>
        <w:rPr>
          <w:sz w:val="14"/>
          <w:szCs w:val="14"/>
        </w:rPr>
      </w:pPr>
      <w:bookmarkStart w:id="51" w:name="sub_141"/>
      <w:bookmarkEnd w:id="51"/>
      <w:r>
        <w:rPr>
          <w:sz w:val="14"/>
          <w:szCs w:val="14"/>
        </w:rPr>
        <w:t>├───┬──────────────┬───────────────────┬──────────────────────┬───────────────────┬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  │Входной       │Сырье и пищевая    │- соответствие видов и│каждая партия      │Технические регламенты н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троль      │продукция          │наименований          │продукции          │соответствующие виды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чества и    │                   │поступившей продукции │                   │продукции,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опасности  │                   │маркировке на упаковке│                   │ГОСТ Р 51074-2003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упающих   │                   │и                     │                   │СанПиН 2.3.6.1066-01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ищевых       │                   │товарно-сопроводитель-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дуктов,    │                   │ной документации;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ырья и       │                   │             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уфабрикатов│                   │- соответствие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надлежности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дукции к партии,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казанной в  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проводительной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ции;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соответствие        │каждая партия      │СанПиН 2.3.2.1078-01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паковки и маркировки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овара требованиям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нитарных правил и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рмативов,  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венных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андартов   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объем информации,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личие текста на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усском языке и т.д.);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овоскопирование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яйца.        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┼──────────────────────┼───────────────────┼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  │Контроль      │Пищевая продукция и│Выборочный            │1 раз в год        │Технические регламенты н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опасности  │продовольственное  │лабораторный контроль │по 1-му образцу от │соответствующие виды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ищевых       │сырье              │скоропортящейся       │каждой группы      │продукции,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дуктов,    │                   │пищевой продукции на  │скоропортящейся    │ГОСТ Р 51074-2003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ырья и       │                   │этапе ее реализации   │продукции согласно │СанПиН 2.3.2.1078-01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уфабрикатов│                   │(органолептические,   │ассортиментному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зико-химические и   │перечню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икробиологические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азатели). 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┼──────────────────────┼───────────────────┼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  │Санитарно-тех-│Вода питьевая (при │Лабораторные          │2 раза в год и     │СП 1.1.1058-01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ческое      │наличии на объекте │исследования воды     │после              │СП 1.1.2193-07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стояние     │фасовочных         │(микробиологические   │реконструкции,     │СанПиН 2.3.6.1066-01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делений и        │показатели).          │модернизации       │СанПиН 2.1.4.1074-01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изводственных   │             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цехов)             │             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┼──────────────────────┼───────────────────┼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  │Санитарно-эпи-│Санитарная         │Смывы с объектов      │2 раза (не менее 10│СП 1.1.1058-01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миологичес- │обработка          │производственного     │смывов) в год      │СП 1.1.2193-07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ий режим     │помещений,         │окружения, инвентаря, │                   │СанПиН 2.3.6.1066-01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орудования,      │рук и спецодежды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вентаря          │персонала.   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┴──────────────┴───────────────────┴──────────────────────┴───────────────────┴─────────────────────────┤</w:t>
      </w:r>
    </w:p>
    <w:p>
      <w:pPr>
        <w:pStyle w:val="Style33"/>
        <w:rPr/>
      </w:pPr>
      <w:bookmarkStart w:id="52" w:name="sub_142"/>
      <w:bookmarkEnd w:id="52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b/>
          <w:bCs/>
          <w:color w:val="000080"/>
          <w:sz w:val="14"/>
          <w:szCs w:val="14"/>
        </w:rPr>
        <w:t>Объекты оптовой торговли пищевыми продуктами</w:t>
      </w:r>
      <w:r>
        <w:rPr>
          <w:sz w:val="14"/>
          <w:szCs w:val="14"/>
        </w:rPr>
        <w:t xml:space="preserve">                                │</w:t>
      </w:r>
    </w:p>
    <w:p>
      <w:pPr>
        <w:pStyle w:val="Style33"/>
        <w:rPr>
          <w:sz w:val="14"/>
          <w:szCs w:val="14"/>
        </w:rPr>
      </w:pPr>
      <w:bookmarkStart w:id="53" w:name="sub_142"/>
      <w:bookmarkEnd w:id="53"/>
      <w:r>
        <w:rPr>
          <w:sz w:val="14"/>
          <w:szCs w:val="14"/>
        </w:rPr>
        <w:t>├───┬──────────────┬───────────────────┬──────────────────────┬───────────────────┬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  │Входной       │Сырье и пищевая    │- соответствие видов и│каждая партия      │Технические регламенты н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троль      │продукция          │наименований          │продукции          │соответствующие виды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чества и    │                   │поступившей продукции │                   │продукции,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опасности  │                   │маркировке на упаковке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упающих   │                   │и            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ищевых       │                   │товарно-сопроводитель-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дуктов,    │                   │ной документации;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ырья и       │                   │             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уфабрикатов│                   │- соответствие        │                   │ГОСТ Р 51074-2003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надлежности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дукции к партии,   │                   │СанПиН 2.3.6.1066-01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казанной в  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проводительной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ции;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соответствие        │каждая партия      │СанПиН 2.3.2.1078-01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паковки и маркировки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овара требованиям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нитарных правил и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рмативов,  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венных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андартов   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объем информации,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личие текста на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усском языке и т.д.);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овоскопирование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яйца.        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┼──────────────────────┼───────────────────┼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  │Контроль      │Пищевая продукция и│Выборочный            │1 раз в год по 1-му│Технические регламенты на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опасности  │продовольственное  │лабораторный контроль │образцу от каждой  │соответствующие виды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ищевых       │сырье              │пищевой продукции на  │группы пищевой     │продукции,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дуктов,    │                   │этапе ее реализации   │продукции согласно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ырья и       │                   │(органолептические,   │ассортиментному    │ГОСТ Р 51074-2003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уфабрикатов│                   │физико-химические и   │перечню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икробиологические    │                   │СанПиН 2.3.2.1078-01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азатели). 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┼──────────────────────┼───────────────────┼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  │Производствен-│Условия труда на   │Проведение            │                   │СП 1.1.1058-01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я среда     │рабочем месте      │инструментальных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следований и        │                   │СП 1.1.2193-07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змерений вредных и   │                   │СП 2.3.6.1079-01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пасных      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изводственных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акторов на рабочем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е:       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зические факторы:   │                   │Постановление Минтруда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 12 от 14.03.97 г.,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микроклимат:        │2 раза в год       │Р 2.2.755-99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температура,         │(холодный и теплый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лажность воздуха;    │периоды года)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корость движения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здуха);    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освещенность, шум,  │При вводе в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ибрация;             │эксплуатацию, при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воде нового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хнологического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орудования и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лее при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ттестации рабочих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химические факторы; │При аттестации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зиологоэргономичес- │рабочих мест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ие исследования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физические, 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инамические нагрузки,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сса поднимаемого и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мещаемого груза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ручную, стереотипные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бочие движения,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атические нагрузки,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бочая поза,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мещение в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странстве,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теллектуальные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грузки, сенсорные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грузки,    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моциональные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грузки, монотонность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грузок, режим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боты)               │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┼──────────────────────┼───────────────────┼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  │Санитарно-за- │Факторы окружающей │Лабораторные и        │Объемы и           │Федеральный закон от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щитная зона   │среды              │инструментальные      │периодичность      │30.03.1999 г. N 52-ФЗ "О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при наличии) │                   │исследования:         │устанавливается    │санитарно-эпидемиологиче-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атмосферный воздух  │проектом           │ском благополучии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химические           │организации        │населения", СанПиН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азатели);          │санитарно-защитной │</w:t>
      </w:r>
      <w:r>
        <w:rPr>
          <w:color w:val="008000"/>
          <w:sz w:val="14"/>
          <w:szCs w:val="14"/>
          <w:u w:val="single"/>
        </w:rPr>
        <w:t>2.2.1/2.1.1.1200-03</w:t>
      </w:r>
      <w:r>
        <w:rPr>
          <w:sz w:val="14"/>
          <w:szCs w:val="14"/>
        </w:rPr>
        <w:t xml:space="preserve">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шум.                │зоны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┴──────────────┴───────────────────┴──────────────────────┴───────────────────┴────────────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color w:val="000080"/>
        </w:rPr>
        <w:t>Примечание:</w:t>
      </w:r>
      <w:r>
        <w:rPr/>
        <w:t xml:space="preserve"> При размещении в организации продовольственной торговли организаций общественного питания, цехов по производству полуфабрикатов и кулинарных изделий и других пищевых продуктов, а также иных организаций не связанных с реализацией пищевых продуктов - планы-программы производственного контроля разрабатываются с учетом требований санитарных норм и правил, а также технических регламентов к данным объектам.</w:t>
      </w:r>
    </w:p>
    <w:p>
      <w:pPr>
        <w:pStyle w:val="Normal"/>
        <w:rPr/>
      </w:pPr>
      <w:r>
        <w:rPr/>
        <w:t>Представленный план минимальных лабораторно-инструментальных исследований является одним из разделов программы производственного контроля, разрабатываемой юридическим лицом или индивидуальным предпринимателем в соответствии с требованиями технических регламентов, государственных санитарно-эпидемиологических правил и нормативов и других нормативных правовых ак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4" w:name="sub_15"/>
      <w:bookmarkEnd w:id="54"/>
      <w:r>
        <w:rPr/>
        <w:t>1.5. Примерная типовая программа</w:t>
        <w:br/>
        <w:t>лабораторно-инструментальных исследований в рамках производственного контроля для организаций, осуществляющих фармацевтическую деятельность в области оборота лекарственных средств для медицинского примен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55" w:name="sub_15"/>
      <w:bookmarkStart w:id="56" w:name="sub_15"/>
      <w:bookmarkEnd w:id="56"/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─┬──────────────┬───────────────────┬─────────────────────┬────────────────────┬────────────────────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 │ Наименование │Объект исследования│    Определяемые     │   Периодичность    │      Нормативная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/п│   объекта    │и (или) исследуемый│     показатели      │ производственного  │нормативно-техническая 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изводствен-│     материал      │                     │      контроля      │      методическая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го контроля │                   │                     │                    │      документация,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регламентирующая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ведение исследований,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испытаний и т.п.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┼─────────────────────┼────────────────────┼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 │      2       │         3         │          4          │         5          │            6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┼─────────────────────┼────────────────────┼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  │Аптечное      │Контроль за        │Наличие              │На каждую партию    │Закон N 86-ФЗ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е,   │безопасностью      │разрешительной       │                    │Приказ МЗ РФ N 377 от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клад         │продукции и товаров│документации         │                    │13.11.1996 г.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свидетельства о     │                    │Приказ МЗ РФ N 382 от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венной      │                    │15.12.2002 г.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гистрации и др.).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блюдение условий   │Ежедневно           │СП 3.3.2.1120-02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ранения и сроков    │                    │СП 3.3.2.2330-08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дности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карственных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паратов.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троль за          │2 раза в день       │СП 3.3.2.1248-03 (с изм.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блюдением          │                    │18.02.2008 г.)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ребований "Холодовой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цепи" при хранении и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ализации МИБП.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┼─────────────────────┼────────────────────┼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  │Производствен-│Контроль           │Стерильность         │1 раз в квартал (не │МУ N 3182-84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ые аптеки    │стерильности       │                     │менее 3 проб)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лекарственные│лекарственных форм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ормы,     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птечная   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уда,    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ерильная 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да для   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готовления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ъекционных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творов, 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ерильная 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да для   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ворожденных)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┼─────────────────────┼────────────────────┼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  │Производствен-│Оборудование для   │Контроль работы      │Каждый цикл         │ФЗ от 30.03.1999 г.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ые аптеки    │стерилизации       │каждого стерилизатора│стерилизации        │N 52-ФЗ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зическими и        │                    │МУ 287-113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имическими методами │                    │МУК 4.2.1036-01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температура,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моиндикаторы)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актериологическим   │2 раза в год        │МУ 3.5.-08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тодом              │                    │ОСТ 42-21-2-85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┼─────────────────────┼────────────────────┼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  │Производствен-│Бактериальная      │КОЕ, золотистый      │2 раза в год (2     │СанПиН 2.1.3.1375-03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ые аптеки    │обсемененность     │стафилококк,         │точки)              │МУ N 3182-84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здуха            │плесневые и дрожжевые│                    │МУ 3.5.-08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ибы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┼─────────────────────┼────────────────────┼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  │Производствен-│Микробиологические │Группа кишечной      │- 2 раза в год 10-20│СанПиН 2.1.3.1375-03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ые аптеки    │исследования       │палочки и золотистый │смывов              │МУ N 3182-84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тодом смывов     │стафилококк          │                    │МУ 3.5.-08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контроль качества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зинфекции)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┼─────────────────────┼────────────────────┼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6  │Производствен-│Микроклимат:       │температура воздуха, │2 раза в год (теплый│СанПиН 2.2.4.548-96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ые помещения.│                   │относительная        │и холодный периоды)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ещения     │                   │влажность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ранения   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┼─────────────────────┼────────────────────┼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7  │              │Шум от работающего │Уровни звука,        │При вводе в         │СанПиН 2.2.4.548-96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орудования, в    │звукового давления в │эксплуатацию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.ч.               │октавных полосах и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ентиляционного    │др. нормируемые      │При реконструкции   │СП 2.2.4/2.1.8.562-96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азатели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┴──────────────┴───────────────────┴─────────────────────┴────────────────────┴────────────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color w:val="000080"/>
        </w:rPr>
        <w:t>Примечание:</w:t>
      </w:r>
      <w:r>
        <w:rPr/>
        <w:t xml:space="preserve"> представленный план минимальных лабораторно-инструментальных исследований является одним из разделов программы производственного контроля, разрабатываемой юридическим лицом или индивидуальным предпринимателем в соответствии с требованиями технических регламентов, государственных санитарно-эпидемиологических правил и нормативов и других нормативных правовых ак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7" w:name="sub_16"/>
      <w:bookmarkEnd w:id="57"/>
      <w:r>
        <w:rPr/>
        <w:t>1.6. Примерная типовая программа</w:t>
        <w:br/>
        <w:t>лабораторно-инструментальных исследований в рамках производственного контроля в лечебно-профилактических учреждениях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58" w:name="sub_16"/>
      <w:bookmarkStart w:id="59" w:name="sub_16"/>
      <w:bookmarkEnd w:id="59"/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─┬──────────────┬───────────────────┬─────────────────────┬────────────────────┬────────────────────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 │ Наименование │Объект исследования│    Определяемые     │   Периодичность    │      Нормативная,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/п│   объекта    │и (или) исследуемый│     показатели      │ производственного  │нормативно-техническая и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изводствен-│     материал      │                     │      контроля      │      методическая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го контроля │                   │                     │                    │      документация,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регламентирующая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ведение исследований,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испытаний и т.п.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┼─────────────────────┼────────────────────┼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 │      2       │         3         │          4          │         5          │            6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┴──────────────┴───────────────────┴─────────────────────┴────────────────────┴─────────────────────────┤</w:t>
      </w:r>
    </w:p>
    <w:p>
      <w:pPr>
        <w:pStyle w:val="Style33"/>
        <w:rPr/>
      </w:pPr>
      <w:bookmarkStart w:id="60" w:name="sub_161"/>
      <w:bookmarkEnd w:id="60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</w:t>
      </w:r>
      <w:r>
        <w:rPr>
          <w:b/>
          <w:bCs/>
          <w:color w:val="000080"/>
          <w:sz w:val="14"/>
          <w:szCs w:val="14"/>
        </w:rPr>
        <w:t>Обеспечение инфекционной безопасности пациентов и персонала</w:t>
      </w:r>
      <w:r>
        <w:rPr>
          <w:sz w:val="14"/>
          <w:szCs w:val="14"/>
        </w:rPr>
        <w:t xml:space="preserve">                        │</w:t>
      </w:r>
    </w:p>
    <w:p>
      <w:pPr>
        <w:pStyle w:val="Style33"/>
        <w:rPr>
          <w:sz w:val="14"/>
          <w:szCs w:val="14"/>
        </w:rPr>
      </w:pPr>
      <w:bookmarkStart w:id="61" w:name="sub_161"/>
      <w:bookmarkEnd w:id="61"/>
      <w:r>
        <w:rPr>
          <w:sz w:val="14"/>
          <w:szCs w:val="14"/>
        </w:rPr>
        <w:t>├───┬──────────────┬───────────────────┬─────────────────────┬────────────────────┬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  │Операционные, │Бактериальная      │КОЕ, золотистый      │- 2 раза в год (5   │СанПин 2.1.3.1375-03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дильные     │обсемененность     │стафилококк,         │точек в стационаре) │ГОСТ Р 52539-2006.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лы,         │воздуха            │плесневые и дрожжевые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цедурные,  │                   │грибы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вязочные,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ирургические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бинеты (в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.ч.       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оматологиче-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кие, уролог,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инеколог.),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ндоскопичес-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ие        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цедурные,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ПК, залы  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емодиализа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┼─────────────────────┼────────────────────┼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 │Стационары    │Микробиологические │Группа кишечной      │- 2 раза в год.     │СанПин 2.1.3.1375-03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ирургического│исследования       │палочки и золотистый │Смывы 40-60 в       │ОСТ 42-21-2-85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филя,      │предметов          │стафилококк          │стационаре (не менее│МУ-287-113 от 30.12.98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дильные дома│внутрибольничной   │                     │5 в одном помещении)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отделения,  │среды методом      │                     │аптеки ЛПУ-10-20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ские       │смывов (контроль   │                     │смывов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ационары,   │качества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оматологиче-│дезинфекции)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кие       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я 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ационары    │                   │                     │- 2 раза в год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апевтичес-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го профиля и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иклиники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┼─────────────────────┼────────────────────┼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 │Лечебно-диаг- │Изделия            │Контроль качества    │Ежедневная          │СанПин 2.1.3.1375-03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стические   │медицинского       │предстерилизационной │постановка проб     │ОСТ 42-21-2-85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деления и   │назначения (ИМН)   │очистки ИМН -        │                    │МУ-287-113 от 30.12.98 г.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бинеты, ЦСО │                   │азопирамовая,        │                    │СП 3.1.1.1275-03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мидопириновая, при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еобходимости -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нолфталеиновая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бы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ндоскопы и          │2 раза в год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струменты к ним -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чество дезинфекции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сокого уровня,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утем взятия смывов и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мывной жидкости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┴──────────────┴───────────────────┴─────────────────────┴────────────────────┴────────────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3"/>
        <w:ind w:left="139" w:hanging="0"/>
        <w:rPr/>
      </w:pPr>
      <w:r>
        <w:rPr/>
        <w:t>По-видимому, в тексте предыдущего абзаца допущена опечатка. Вместо слов "СП 3.1.1.1275-03" следует читать "СП 3.1.1275-03"</w:t>
      </w:r>
    </w:p>
    <w:p>
      <w:pPr>
        <w:pStyle w:val="Style2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─┬──────────────┬───────────────────┬─────────────────────┬────────────────────┬────────────────────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. │перевязочный  │Контроль           │Стерильность         │1 раз в квартал (не │СанПиН 2.1.3.1375-03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териал,     │стерильности       │                     │менее 3 проб)       │ОСТ 42-21-2-85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струменты и │изделий            │                     │                    │МУ-287-113 от 30.12.98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р. ИМН,      │медицинского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ндоскопы и   │назначения и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струменты к │лекарственных форм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м,       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карственные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ормы,     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птечная   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уда,    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ерильная 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да для   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готовления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ъекционных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творов, 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ерильная 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да для   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ворожденных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┼─────────────────────┼────────────────────┼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. │Лечебно-диаг- │Оборудование для   │Нормы загрузки       │при каждой загрузке │СП 3.5.1378-03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стические   │стерилизации       │стерилизатора.       │                    │Приказ МЗ СССР N 254 от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деления и   │                   │                     │                    │03.09.1991 г.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бинеты, ЦСО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ждый цикл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ерилизации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троль работы      │2 раза в год        │Методические указания от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ждого стерилизатора│                    │28.02.91 г. N 15/6-5.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зическими и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имическими методами │                    │Методические рекомендации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температура,        │                    │от 31.01.94 г.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моиндикаторы)     │                    │N 11-16/03-03.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актериологическим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тодом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┼─────────────────────┼────────────────────┼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6. │Дезкамерный   │Дезинфекционные    │Контроль работы      │Каждый цикл         │СП 3.5.1378-03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лок          │камеры             │физическими и        │                    │МУК 4.2.1935-01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имическими методами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актериологический   │1 раз в квартал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троль (с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пользованием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ст-культур)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┼─────────────────────┼────────────────────┼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7. │Лечебно-диаг- │Химические средства│Определение          │1 раз в месяц       │СП 3.5.1378-03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стические   │для дезинфекции    │концентрации АДВ     │(установки для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деления и   │                   │(активного           │получения растворов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бинеты      │                   │действующего         │дезинфицирующих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ещества) в рабочих  │средств - в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творах дезсредств │соответствии с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соответствие       │инструкцией по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центрации         │эксплуатации)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┼─────────────────────┼────────────────────┼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8. │Палатные      │Бельевой режим     │Камерная обработка   │В терапевтических - │СанПиН 2.1.3.1375-03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деления     │                   │постельных           │1 раз в 3 дня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надлежностей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 раз в месяц       │МУ 3.5.736-99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икробиологический   │1 раз в 3 месяца (10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троль качества    │- 15 смывов)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ирки белья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бственной прачечной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утем смывов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┴──────────────┴───────────────────┴─────────────────────┴────────────────────┴─────────────────────────┤</w:t>
      </w:r>
    </w:p>
    <w:p>
      <w:pPr>
        <w:pStyle w:val="Style33"/>
        <w:rPr/>
      </w:pPr>
      <w:bookmarkStart w:id="62" w:name="sub_162"/>
      <w:bookmarkEnd w:id="62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</w:t>
      </w:r>
      <w:r>
        <w:rPr>
          <w:b/>
          <w:bCs/>
          <w:color w:val="000080"/>
          <w:sz w:val="14"/>
          <w:szCs w:val="14"/>
        </w:rPr>
        <w:t>Контроль за организацией литания в ЛПУ</w:t>
      </w:r>
      <w:r>
        <w:rPr>
          <w:sz w:val="14"/>
          <w:szCs w:val="14"/>
        </w:rPr>
        <w:t xml:space="preserve">                                   │</w:t>
      </w:r>
    </w:p>
    <w:p>
      <w:pPr>
        <w:pStyle w:val="Style33"/>
        <w:rPr>
          <w:sz w:val="14"/>
          <w:szCs w:val="14"/>
        </w:rPr>
      </w:pPr>
      <w:bookmarkStart w:id="63" w:name="sub_162"/>
      <w:bookmarkEnd w:id="63"/>
      <w:r>
        <w:rPr>
          <w:sz w:val="14"/>
          <w:szCs w:val="14"/>
        </w:rPr>
        <w:t>├───┬──────────────┬───────────────────┬─────────────────────┬────────────────────┬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9. │Пищеблок для  │Контроль за        │Контроль соблюдения  │Ежедневно           │СанПин 2.3.2.1324-03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ациентов и   │организацией       │технологии           │                    │СанПин 2.3.6.1079-01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сонала     │питания в ЛПУ      │изготовления и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чества готовых блюд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троль за наличием │Ежедневно           │СанПин 2.3.2.1078-01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проводительной     │                    │Федеральный закон от 12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ции на сырье│                    │июня 2008 г. N 88-ФЗ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олуфабрикаты,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троль качества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упающей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дукции.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абораторные         │2 раза в год (не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следования готовой │менее 3 проб)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дукции на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лорийность,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имический состав.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икробиологическое   │2 раза в год (не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следование блюд,   │менее 3 проб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мывов с             │продукции, 10 - 20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хнологического     │смывов)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орудования, рук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сонала, кухонной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ари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┴──────────────┴───────────────────┴─────────────────────┴────────────────────┴─────────────────────────┤</w:t>
      </w:r>
    </w:p>
    <w:p>
      <w:pPr>
        <w:pStyle w:val="Style33"/>
        <w:rPr/>
      </w:pPr>
      <w:bookmarkStart w:id="64" w:name="sub_163"/>
      <w:bookmarkEnd w:id="64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</w:t>
      </w:r>
      <w:r>
        <w:rPr>
          <w:b/>
          <w:bCs/>
          <w:color w:val="000080"/>
          <w:sz w:val="14"/>
          <w:szCs w:val="14"/>
        </w:rPr>
        <w:t>Обеспечение радиационной безопасности пациентов и персонала</w:t>
      </w:r>
      <w:r>
        <w:rPr>
          <w:sz w:val="14"/>
          <w:szCs w:val="14"/>
        </w:rPr>
        <w:t xml:space="preserve">                        │</w:t>
      </w:r>
    </w:p>
    <w:p>
      <w:pPr>
        <w:pStyle w:val="Style33"/>
        <w:rPr>
          <w:sz w:val="14"/>
          <w:szCs w:val="14"/>
        </w:rPr>
      </w:pPr>
      <w:bookmarkStart w:id="65" w:name="sub_163"/>
      <w:bookmarkEnd w:id="65"/>
      <w:r>
        <w:rPr>
          <w:sz w:val="14"/>
          <w:szCs w:val="14"/>
        </w:rPr>
        <w:t>├───┬──────────────┬───────────────────┬─────────────────────┬────────────────────┬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0.│Кабинеты и    │Обеспечение        │Индивидуальный       │1 раз в квартал     │СанПиН 2.6.1.1192-03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деления,    │радиационной       │дозиметрический      │                    │СанПиН</w:t>
      </w:r>
      <w:r>
        <w:rPr>
          <w:i/>
          <w:iCs/>
          <w:color w:val="800080"/>
          <w:sz w:val="14"/>
          <w:szCs w:val="14"/>
        </w:rPr>
        <w:t>#</w:t>
      </w:r>
      <w:r>
        <w:rPr>
          <w:sz w:val="14"/>
          <w:szCs w:val="14"/>
        </w:rPr>
        <w:t xml:space="preserve">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пользующие  │безопасности       │контроль персонала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точники     │пациентов и        │группы А.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онизирующего │персонала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злучения     │                   │Контроль мощности    │Не реже 1 раза в 2  │2.6.1.1192-03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зы рентгеновского  │года                │СП 2.6.1.799-99;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злучения на рабочих │                    │ОСПОРБ-99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ах персонала, в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межных с процедурной│                    │Р 2.2/2.6.1.1195-03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ещениях и на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.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├─────────────────────┼────────────────────┤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троль             │Не реже 1 раза в 2  │Дополнение N 1 к Р  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ффективности        │года.               │</w:t>
      </w:r>
      <w:r>
        <w:rPr>
          <w:color w:val="008000"/>
          <w:sz w:val="14"/>
          <w:szCs w:val="14"/>
          <w:u w:val="single"/>
        </w:rPr>
        <w:t>2.2.755-99</w:t>
      </w:r>
      <w:r>
        <w:rPr>
          <w:sz w:val="14"/>
          <w:szCs w:val="14"/>
        </w:rPr>
        <w:t xml:space="preserve">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движных и        │                    │НРБ-99;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дивидуальных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ств защиты.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├─────────────────────┼────────────────────┤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троль             │постоянно           │ФЗ N 128-ФЗ от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ксплуатационных     │                    │08.08.01 г.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араметров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нтгенологического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орудования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├─────────────────────┼────────────────────┤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ведение           │при поступлении на  │ФЗ N 3-Ф3 от 09.01.96 г.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дицинских осмотров │работу и ежегодно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сонала группы А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├─────────────────────┼────────────────────┤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фессиональная     │Не реже 1 раз в 5   │Постановление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готовка и         │лет                 │Правительства РФ N 107 от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подготовка       │                    │25.02.04 г.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сонала группы А.  │                    │МУК 2.6.1.760-99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ведение подготовки│                    │МУК 2.6.1.1797-03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пециалистов,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ботающих с ИИИ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уществляющих РК, по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просам радиационной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опасности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├─────────────────────┼────────────────────┤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ценка, регистрация и│При каждом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ет дозовых нагрузок│диагностическом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ациентов            │рентгенологическом и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диологического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следовании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├─────────────────────┼────────────────────┤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диационный контроль│Перед выходом из ЛПУ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ациентов при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ведении лучевой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апии путем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ведения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диофарм-препаратов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организм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┴──────────────┴───────────────────┴─────────────────────┴────────────────────┴─────────────────────────┤</w:t>
      </w:r>
    </w:p>
    <w:p>
      <w:pPr>
        <w:pStyle w:val="Style33"/>
        <w:rPr/>
      </w:pPr>
      <w:bookmarkStart w:id="66" w:name="sub_164"/>
      <w:bookmarkEnd w:id="66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</w:t>
      </w:r>
      <w:r>
        <w:rPr>
          <w:b/>
          <w:bCs/>
          <w:color w:val="000080"/>
          <w:sz w:val="14"/>
          <w:szCs w:val="14"/>
        </w:rPr>
        <w:t>Контроль за источниками неионизирующих излучений</w:t>
      </w:r>
      <w:r>
        <w:rPr>
          <w:sz w:val="14"/>
          <w:szCs w:val="14"/>
        </w:rPr>
        <w:t xml:space="preserve">                              │</w:t>
      </w:r>
    </w:p>
    <w:p>
      <w:pPr>
        <w:pStyle w:val="Style33"/>
        <w:rPr>
          <w:sz w:val="14"/>
          <w:szCs w:val="14"/>
        </w:rPr>
      </w:pPr>
      <w:bookmarkStart w:id="67" w:name="sub_164"/>
      <w:bookmarkEnd w:id="67"/>
      <w:r>
        <w:rPr>
          <w:sz w:val="14"/>
          <w:szCs w:val="14"/>
        </w:rPr>
        <w:t>├───┬──────────────┬───────────────────┬─────────────────────┬────────────────────┬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1.│Электромагнит-│Контроль за        │ЭП 50 Гц, УВЧ, СВЧ,  │1 раз в 3 года      │СанПиН 2.1.3.1375-03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е излучение │источниками        │УФ, магнитное поле   │                    │СанПиН 2.6.1.1192-03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ЭМИ) на      │неионизирующих     │                     │                    │СанПиН 2.2.4.1329-03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бочих местах│излучений          │                     │                    │Р 2.2.2006-05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         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зиотерапев-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ических,  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иагностичес-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их кабинетах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┼─────────────────────┼────────────────────┼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2.│Рабочие места │                   │Шум, создаваемый     │1 раз в 3 года      │СанПиН 2.1.3.1375-03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            │                   │томографом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разделениях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гнитно-резо-│                   │Постоянное магнитное │1 раз в 3 года      │СП 2.2.4/2.1.8.562-96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нсной       │                   │поле                 │                    │СП 2.2.4/2.1.8.566-96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омографии 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┤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├─────────────────────┼────────────────────┼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3.│Рабочие места │                   │ЭМИ от ПЭВМ          │При установке нового│СанПиН 2.2.1/2.4.1340-03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 ПЭВМ        │                   │                     │оборудования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┴──────────────┴───────────────────┴─────────────────────┴────────────────────┴────────────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3"/>
        <w:ind w:left="139" w:hanging="0"/>
        <w:rPr/>
      </w:pPr>
      <w:r>
        <w:rPr/>
        <w:t>По-видимому, в тексте предыдущего абзаца допущена опечатка. Вместо слов "СанПиН 2.2.1/2.4.1340-03" следует читать "СанПиН 2.2.2/2.4.1340-03"</w:t>
      </w:r>
    </w:p>
    <w:p>
      <w:pPr>
        <w:pStyle w:val="Style2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┌───┬──────────────┬───────────────────┬─────────────────────┬────────────────────┬─────────────────────────┐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бочие места │                   │Лазерные установки   │При установке нового│СанПиН 2.6.1.1192-03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 лазерными   │                   │3-4 класса опасности │оборудования        │СанПин 5804-91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тановками   │                   │                     │                    │Санитарный паспорт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┴──────────────┴───────────────────┴─────────────────────┴────────────────────┴─────────────────────────┤</w:t>
      </w:r>
    </w:p>
    <w:p>
      <w:pPr>
        <w:pStyle w:val="Style33"/>
        <w:rPr/>
      </w:pPr>
      <w:bookmarkStart w:id="68" w:name="sub_165"/>
      <w:bookmarkEnd w:id="68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b/>
          <w:bCs/>
          <w:color w:val="000080"/>
          <w:sz w:val="14"/>
          <w:szCs w:val="14"/>
        </w:rPr>
        <w:t>Контроль санитарно-технического состояния и содержания учреждения</w:t>
      </w:r>
      <w:r>
        <w:rPr>
          <w:sz w:val="14"/>
          <w:szCs w:val="14"/>
        </w:rPr>
        <w:t xml:space="preserve">                     │</w:t>
      </w:r>
    </w:p>
    <w:p>
      <w:pPr>
        <w:pStyle w:val="Style33"/>
        <w:rPr>
          <w:sz w:val="14"/>
          <w:szCs w:val="14"/>
        </w:rPr>
      </w:pPr>
      <w:bookmarkStart w:id="69" w:name="sub_165"/>
      <w:bookmarkEnd w:id="69"/>
      <w:r>
        <w:rPr>
          <w:sz w:val="14"/>
          <w:szCs w:val="14"/>
        </w:rPr>
        <w:t>├───┬──────────────┬───────────────────┬─────────────────────┬────────────────────┬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4.│              │Исследование       │На содержание вредных│                    │СП N 2956а-83 от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здуха рабочей    │химических веществ:  │                    │28.12.83 г.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оны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уботехничес- │                   │метилметакрилаты,    │1 раз в год         │СанПиН 2.1.3.1375-03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ие           │                   │гипс, кремний и др.),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аборатории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перационные, │                   │лекарственные        │1 раза в 2 года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цедурные   │                   │средства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бинеты   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орги, ПАО,   │                   │фенол и формальдегид │1 раза в 2 года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юро СМЭ   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зон                 │1 раза в 2 года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бинеты      │                   │азот диоксид, окись  │1 раза в 2 года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зонотерапии  │                   │углерода,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араж и       │                   │формальдегид, фенол,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нитарный    │                   │бензол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ранспорт(в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ещении  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аража и в 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лонах    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втомобилей -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30% от     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личества 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шин):    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┼─────────────────────┼────────────────────┼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5.│Палаты,       │Микроклимат:       │температура воздуха, │2 раза в год (теплый│СанПиН 2.1.3.1375-03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ещения с   │                   │относительная        │и холодный периоды) │СанПин 2.2.4.548-96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оянными   │                   │влажность, скорость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бочими      │                   │движения воздуха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ами и др.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ещения с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рмируемыми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азателями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икроклимата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┼─────────────────────┼────────────────────┼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6.│Помещения с   │Освещенность:      │Уровни искусственной │1 раз в год         │СанПиН 2.1.3.1375-03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оянными   │                   │освещенности         │                    │СанПин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бочими      │                   │                     │                    │2.2.1/2.1.1.1278-03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ами и др.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ещения с 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рмируемыми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азателями  │                   │          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┼─────────────────────┼────────────────────┼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7.│              │Шум от работающего │Уровни звука,        │При вводе в         │СанПиН 2.1.3.1375-03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орудования, в    │звукового давления в │эксплуатацию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.ч.               │октавных полосах и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ентиляционного    │др. нормируемые      │При реконструкции   │СП 2.2.4/2.1.8.562-96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азатели    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┼─────────────────────┼────────────────────┼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8.│ЦСО и         │Внутренние         │Качество питьевой    │Перед началом       │СанПиН 2.1.3.1375-03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ищеблок,     │водопроводные сети │воды по              │эксплуатации        │СанПиН 2.1.4.1116-02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птека        │                   │органолептическим,   │                    │СП 1.1.1058-01 с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зико-химическим и  │После проведения    │изменениями и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актериологическим   │ремонта внутренней  │дополнениями N 1 (СП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азателям          │водопроводной сети  │</w:t>
      </w:r>
      <w:r>
        <w:rPr>
          <w:color w:val="008000"/>
          <w:sz w:val="14"/>
          <w:szCs w:val="14"/>
          <w:u w:val="single"/>
        </w:rPr>
        <w:t>1.1.2193-07</w:t>
      </w:r>
      <w:r>
        <w:rPr>
          <w:sz w:val="14"/>
          <w:szCs w:val="14"/>
        </w:rPr>
        <w:t>)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ртезианские  │                   │                     │После аварийных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кважины ЛПУ  │                   │                     │ситуаций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┼──────────────┼───────────────────┼─────────────────────┼────────────────────┼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9.│Бассейны      │Вода лечебных      │Микробиологические   │2 раз в год         │СанПиН 2.1.3.1375-03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ассейнов          │показатели           │                    │СанПин 2.1.2.1188-03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колиформные         │                    │СП 1.1.1058-01 с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актерии, колифаги и │                    │изменениями и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цитиназоположитель-│                    │дополнениями N 1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ые стафилококки)    │                    │(СП 1.1.2193-07)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├─────────────────────┼────────────────────┼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мывы с поверхностей │2 раз в год         │СанПин 2.1.2.1188-03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поручни, чаша  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ассейна, ванны)     │                    │            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├───┴──────────────┴───────────────────┴─────────────────────┴────────────────────┴─────────────────────────┤</w:t>
      </w:r>
    </w:p>
    <w:p>
      <w:pPr>
        <w:pStyle w:val="Style33"/>
        <w:rPr/>
      </w:pPr>
      <w:bookmarkStart w:id="70" w:name="sub_166"/>
      <w:bookmarkEnd w:id="70"/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</w:t>
      </w:r>
      <w:r>
        <w:rPr>
          <w:b/>
          <w:bCs/>
          <w:color w:val="000080"/>
          <w:sz w:val="14"/>
          <w:szCs w:val="14"/>
        </w:rPr>
        <w:t>Работа с возбудителями I - IV групп патогенности</w:t>
      </w:r>
      <w:r>
        <w:rPr>
          <w:sz w:val="14"/>
          <w:szCs w:val="14"/>
        </w:rPr>
        <w:t xml:space="preserve">                              │</w:t>
      </w:r>
    </w:p>
    <w:p>
      <w:pPr>
        <w:pStyle w:val="Style33"/>
        <w:rPr>
          <w:sz w:val="14"/>
          <w:szCs w:val="14"/>
        </w:rPr>
      </w:pPr>
      <w:bookmarkStart w:id="71" w:name="sub_166"/>
      <w:bookmarkEnd w:id="71"/>
      <w:r>
        <w:rPr>
          <w:sz w:val="14"/>
          <w:szCs w:val="14"/>
        </w:rPr>
        <w:t>├───┬──────────────┬───────────────────┬─────────────────────┬────────────────────┬─────────────────────────┤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0.│Клинико-диаг- │Работа с           │Проведение           │В соответствии с    │СанПиН 2.1.3.1375-03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стические и │возбудителями I -  │бактериологического  │планом              │СП 1.3.2322-08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икробиологи- │IV групп           │контроля в           │внутрилабораторного │СП 1.2.1318-03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еские        │патогенности       │лаборатории методом  │контроля            │СП 1.1.1058-01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аборатории   │                   │исследования смывов с│                    │с изменениями и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ъектов окружающей  │                    │дополнениями N 1 (СП     │</w:t>
      </w:r>
    </w:p>
    <w:p>
      <w:pPr>
        <w:pStyle w:val="Style33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ы                │                    │</w:t>
      </w:r>
      <w:r>
        <w:rPr>
          <w:color w:val="008000"/>
          <w:sz w:val="14"/>
          <w:szCs w:val="14"/>
          <w:u w:val="single"/>
        </w:rPr>
        <w:t>1.1.2193-07</w:t>
      </w:r>
      <w:r>
        <w:rPr>
          <w:sz w:val="14"/>
          <w:szCs w:val="14"/>
        </w:rPr>
        <w:t>)             │</w:t>
      </w:r>
    </w:p>
    <w:p>
      <w:pPr>
        <w:pStyle w:val="Style33"/>
        <w:rPr>
          <w:sz w:val="14"/>
          <w:szCs w:val="14"/>
        </w:rPr>
      </w:pPr>
      <w:r>
        <w:rPr>
          <w:sz w:val="14"/>
          <w:szCs w:val="14"/>
        </w:rPr>
        <w:t>└───┴──────────────┴───────────────────┴─────────────────────┴────────────────────┴────────────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color w:val="000080"/>
        </w:rPr>
        <w:t>Примечание:</w:t>
      </w:r>
      <w:r>
        <w:rPr/>
        <w:t xml:space="preserve"> представленный план минимальных лабораторно-инструментальных исследований является одним из разделов программы производственного контроля, разрабатываемой юридическим лицом или индивидуальным предпринимателем в соответствии с требованиями технических регламентов, государственных санитарно-эпидемиологических правил и нормативов и других нормативных правовых ак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2" w:name="sub_2"/>
      <w:bookmarkEnd w:id="72"/>
      <w:r>
        <w:rPr/>
        <w:t>2. Объекты, на которых не требуется выполнение лабораторно-инструментальных исследований в рамках производственного контроля</w:t>
      </w:r>
    </w:p>
    <w:p>
      <w:pPr>
        <w:pStyle w:val="Normal"/>
        <w:rPr/>
      </w:pPr>
      <w:r>
        <w:rPr/>
      </w:r>
      <w:bookmarkStart w:id="73" w:name="sub_2"/>
      <w:bookmarkStart w:id="74" w:name="sub_2"/>
      <w:bookmarkEnd w:id="74"/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1.  Объекты розничной торговли непродовольственными товарами;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2.  Парикмахерские не оказывающие услуги маникюра, педикюра, косметики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и косметологии;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3.  Гостиницы;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4.  Общежития;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5.  Музеи;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6.  Библиотеки;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7.  Театры;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8.  Цирки;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9.  Дискотеки;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10. Кинотеатры;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11. Выставочные залы;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12. Объекты ритуальных услуг;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13. Общественные туалеты;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14. Приемные пункты прачечных, химчисток;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15. Спортивные комплексы (стадионы, клубы, фитнес-центры и т.п.) без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бань-саун, бассейнов, организаций общественного питания;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16. Центры социального обслуживания населения;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17. Офисные помещения;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18. Дошкольные, школьные учреждения, за исключением имеющих в своем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составе пищеблоки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19. Объекты розничной торговли нескоропортящимися пищевыми продуктами в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промышленной упаковке;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20. Объекты розничной торговли табачными изделиями;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21. Объекты розничной торговли плодоовощной продукцией;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22. Объекты общественного питания, реализующие нескоропортящиеся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пищевые продукты в промышленной упаковке и (или) алкогольные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напитки (бары, рюмочные и т.п.);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23. Предприятия, осуществляющие расфасовку нескоропортящихся пищевых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продуктов;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24. Производство соли;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25. Производство специй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26. Медицинские организации и другие организации, осуществляющие работы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и услуги по оказанию медицинской помощи без парентеральных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вмешательств, без использования медицинского инструментария и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оборудования для осмотра, диагностики и лечения, без применения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аппаратов, являющихся источниками ионизирующих и неионизирующих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излучений, а также не осуществляющие работы с возбудителями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инфекционных заболеваний человека 1 - 4 групп патогенности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(кабинеты лечебной физкультуры, массажа, мануальной терапии,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терапевта, педиатра, гомеопата, невролога, кардиолога, генетика,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психотерапевта, психиатра, гематолога, ревматолога, профпатолога,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эндокринолога и других специалистов, осуществляющих консультативный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прием в соответствии с вышеперечисленными условиями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27. Организации, осуществляющие фармацевтическую деятельность в области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оборота лекарственных средств для медицинского применения: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-  аптечные учреждения (аптеки, аптечные магазины, пункты, киоски),</w:t>
      </w:r>
    </w:p>
    <w:p>
      <w:pPr>
        <w:pStyle w:val="Style33"/>
        <w:rPr/>
      </w:pPr>
      <w:r>
        <w:rPr>
          <w:rFonts w:eastAsia="Courier New"/>
        </w:rPr>
        <w:t xml:space="preserve">        </w:t>
      </w:r>
      <w:r>
        <w:rPr/>
        <w:t>не осуществляющие изготовление и фасовку лекарственных средств,</w:t>
      </w:r>
    </w:p>
    <w:p>
      <w:pPr>
        <w:pStyle w:val="Style33"/>
        <w:rPr/>
      </w:pPr>
      <w:r>
        <w:rPr>
          <w:rFonts w:eastAsia="Courier New"/>
        </w:rPr>
        <w:t xml:space="preserve">        </w:t>
      </w:r>
      <w:r>
        <w:rPr/>
        <w:t>а также реализацию МИБП;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-  аптеки ЛПУ, не осуществляющие изготовление и фасовку</w:t>
      </w:r>
    </w:p>
    <w:p>
      <w:pPr>
        <w:pStyle w:val="Style33"/>
        <w:rPr/>
      </w:pPr>
      <w:r>
        <w:rPr>
          <w:rFonts w:eastAsia="Courier New"/>
        </w:rPr>
        <w:t xml:space="preserve">        </w:t>
      </w:r>
      <w:r>
        <w:rPr/>
        <w:t>лекарственных средств;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-  предприятия оптовой торговли лекарственными средствами, не</w:t>
      </w:r>
    </w:p>
    <w:p>
      <w:pPr>
        <w:pStyle w:val="Style33"/>
        <w:rPr/>
      </w:pPr>
      <w:r>
        <w:rPr>
          <w:rFonts w:eastAsia="Courier New"/>
        </w:rPr>
        <w:t xml:space="preserve">        </w:t>
      </w:r>
      <w:r>
        <w:rPr/>
        <w:t>осуществляющие хранение и реализацию МИБП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28. В организациях, для которых медицинская и фармацевтическая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деятельность не является основной (стационарные учреждения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социальной защиты, профилактории и т.п.) вопрос о необходимости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осуществления производственного контроля решается в соответствии с</w:t>
      </w:r>
    </w:p>
    <w:p>
      <w:pPr>
        <w:pStyle w:val="Style33"/>
        <w:rPr/>
      </w:pPr>
      <w:r>
        <w:rPr>
          <w:rFonts w:eastAsia="Courier New"/>
        </w:rPr>
        <w:t xml:space="preserve">     </w:t>
      </w:r>
      <w:r>
        <w:rPr/>
        <w:t>п.п. 23,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Руководитель Федеральной службы </w:t>
              <w:br/>
              <w:t xml:space="preserve">по надзору в сфере защиты прав </w:t>
              <w:br/>
              <w:t xml:space="preserve">потребителей и благополучия человека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Г.Г. Онищ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3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09-07-23T03:33:00Z</dcterms:modified>
  <cp:revision>2</cp:revision>
  <dc:subject/>
  <dc:title>Оглавление</dc:title>
</cp:coreProperties>
</file>