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уппа «Динамично развивающиеся предприят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 1.1</w:t>
      </w:r>
    </w:p>
    <w:p>
      <w:pPr>
        <w:pStyle w:val="Normal"/>
        <w:jc w:val="center"/>
        <w:rPr/>
      </w:pPr>
      <w:r>
        <w:rPr/>
        <w:t>УЧАСТНИКА КОНКУРСА «Евразия – Лидер в бизнесе 2009»</w:t>
      </w:r>
    </w:p>
    <w:p>
      <w:pPr>
        <w:pStyle w:val="Normal"/>
        <w:jc w:val="center"/>
        <w:rPr/>
      </w:pPr>
      <w:r>
        <w:rPr/>
        <w:t>(для предприят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е наименование предприя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собствен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идетельства о регистр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д ОК ВЭ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ь предприя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конкурсе предыдущих лет, перечень призов, наград, дипломов, рейтингов и т.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товый адрес, телефоны, факс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контактное лиц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анковские реквизит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латежного поручения на регистрационный взно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полненная таблица № 1.1 (для товаропроизводителей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1.1 (для предприятий)</w:t>
      </w:r>
    </w:p>
    <w:p>
      <w:pPr>
        <w:pStyle w:val="Normal"/>
        <w:jc w:val="center"/>
        <w:rPr/>
      </w:pPr>
      <w:r>
        <w:rPr/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440"/>
        <w:gridCol w:w="1278"/>
        <w:gridCol w:w="27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выручки  от продажи товаров, продукции, работ,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010 гр.3 ф№2*100(1), стр.010 гр.4 Ф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роизводительности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 к соответствующему периоду предыдущего 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долженности перед бюджетами всех уровней и гос.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 по каждому виду платежа</w:t>
            </w:r>
          </w:p>
          <w:p>
            <w:pPr>
              <w:pStyle w:val="Normal"/>
              <w:rPr/>
            </w:pPr>
            <w:r>
              <w:rPr/>
              <w:t>в процентах к соответствующему периоду предыдуще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средней заработной платы по предприят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центах к соответствующему периоду предыдущего г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реализова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оцентах к соответствующему периоду предыдущего год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rPr/>
      </w:pPr>
      <w:r>
        <w:rPr/>
        <w:t>По номинации «Качество», кроме заполненных таблиц, дополнительно учитывается наличие международных сертифика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rPr/>
      </w:pPr>
      <w:r>
        <w:rPr/>
        <w:t>По номинации «Энергосбережение» кроме заполненных таблиц, дополнительно представляется – Экономический эффект от внедренных мероприятий по энергосбережению в расчете на рубль реализованной продук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rPr/>
      </w:pPr>
      <w:r>
        <w:rPr/>
        <w:t>По номинации «Наука» предоставляется заключение ученого совета об уровне научной новизны проведенных работ, расчетный экономический эффект, рекомендации двух действительных членов РАН.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30:00Z</dcterms:created>
  <dc:creator>admsurgut</dc:creator>
  <dc:description/>
  <cp:keywords/>
  <dc:language>en-US</dc:language>
  <cp:lastModifiedBy>user</cp:lastModifiedBy>
  <cp:lastPrinted>2009-07-16T16:02:00Z</cp:lastPrinted>
  <dcterms:modified xsi:type="dcterms:W3CDTF">2009-07-21T03:30:00Z</dcterms:modified>
  <cp:revision>2</cp:revision>
  <dc:subject/>
  <dc:title> </dc:title>
</cp:coreProperties>
</file>