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77 от 13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ов (конкурсов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ов аренд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0.06.2008 № 108-ФЗ «О внесении изменений в Федеральный закон «О концессионных соглашениях»                            и отдельные законодательные акты Российской Федерации», ст.39 Устава               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значить департамент имущественных и земельных отношений организатором аукционов (конкурсов) на право заключения договора аренды муниципального имущ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оводить в отношении объектов муниципальной собственности аукционы на право заключения договоров аренды в случае, когда цель использования муниципального имущества не определена и не требуется проведение                      реконструкции (капитального ремонта), во всех остальных случаях проводятся конкурс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ведении аукционов установи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Начальный размер платы за право заключения договора аренды в размере 1% от рыночной стоимости имущества.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Размер задатка для участия в аукционах – 20% от начального размера платы за право заключения договора аренды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Шаг аукциона в размере до </w:t>
      </w:r>
      <w:r>
        <w:rPr>
          <w:iCs/>
          <w:color w:val="000000"/>
          <w:sz w:val="28"/>
          <w:szCs w:val="28"/>
        </w:rPr>
        <w:t>5%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 размера платы за право                   заключения договора арен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3.4. Расчет арендной платы для победителей аукционов на право заключения договоров аренды производится в соответствии с методикой расчета арендной платы за пользование муниципальным имуществом, расположенным на территории города, утвержденной постановлением Главы города и действующей на момент проведения аукцион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конкурсов установить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слов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1. Начальный размер месячной арендной платы рассчитывается                       в соответствии с методикой расчета арендной платы за пользование муниципальным имуществом, расположенным на территории города, утвержденной постановлением Главы города и действующей на момент проведения конкурса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2. Внесение задатка не устанавливаетс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Запрещается передача помещения в субаренд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4. Проведение реконструкции (капитального ремонта) производится               по заявке балансодержателя в случае документального подтверждения необходимого объема работ и затра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ритерий конкурса – наибольший размер месячной арендной пла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Обеспечением исполнения обязательства по договору аренды, в сумме арендной платы за весь срок действия договора аренды, признать один из следующих способов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безотзывной банковской гаранти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победителем аукциона (конкурса) организатору в залог прав                    победителя по договору банковского вклада (депозита)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трахования риска ответственности победителя аукциона (конкурса) за нарушение обязательств по договору арен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обеспечения установить на срок действия договора аренд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Проведение аукционов (конкурсов) на право заключения договоров аренды и безвозмездного пользования имуществом, закрепленным за муниципальными унитарными предприятиями, осуществляется предприятием самостоятельно по предварительному согласованию с департаментом имущественных и земельных отношений в соответствии с действующим законодательством и настоящим постановле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Считать утратившими силу постановления Администрации город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05.12.2008 № 4492 «О проведении аукционов (конкурсов) по продаже права на заключение договоров аренды муниципального имущества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 30.01.2009 № 249 «О внесении изменений в постановление Администрации города от 05.12.2008 № 4492 «О проведении аукционов (конкурсов)                      по продаже права на заключение договоров аренды муниципального имуще-                  ств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Контроль за выполнением постановления возложить на заместителя    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5:00Z</dcterms:created>
  <dc:creator>user</dc:creator>
  <dc:description/>
  <cp:keywords/>
  <dc:language>en-US</dc:language>
  <cp:lastModifiedBy>www.PHILka.RU</cp:lastModifiedBy>
  <dcterms:modified xsi:type="dcterms:W3CDTF">2009-07-16T10:55:00Z</dcterms:modified>
  <cp:revision>2</cp:revision>
  <dc:subject/>
  <dc:title>ПОСТАНОВЛЕНИЕ АДМИНИСТРАЦИИ ГОРОДА</dc:title>
</cp:coreProperties>
</file>