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85 от 8.07.20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своении статуса жилого дома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данию по проезду Молодёжный, 11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 (с изменениями от 07.05.2009), Уставом муниципального образования городской округ город Сургут, в целях соблюдения жилищных прав                граждан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своить статус жилого дома зданию по проезду Молодёжный, дом 1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ургутскому городскому муниципальному унитарному предприятию «Бюро технической инвентаризации» (Солод С.В.) внести изменения в техническую документацию дома, указанного в п.1 настоящего постано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Внести изменения в Единый государственный реестр прав в Сургутском отделе Управления Федеральной регистрационной службы по Тюменской области, Ханты-Мансийскому и Ямало-Ненецкому автономным округам                     в связи с изменением целевого назначения здания по проезду Молодёжный, 1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Внести изменения в реестр муниципальной собственности города            Сургу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Управлению учёта и распределения жилья (Рассохина В.Ф.) заключить              в установленном законом порядке договоры найма (коммерческого) муниципальных жилых помещ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13:00Z</dcterms:created>
  <dc:creator>user</dc:creator>
  <dc:description/>
  <cp:keywords/>
  <dc:language>en-US</dc:language>
  <cp:lastModifiedBy>www.PHILka.RU</cp:lastModifiedBy>
  <dcterms:modified xsi:type="dcterms:W3CDTF">2009-07-14T06:13:00Z</dcterms:modified>
  <cp:revision>2</cp:revision>
  <dc:subject/>
  <dc:title>ПОСТАНОВЛЕНИЕ АДМИНИСТРАЦИИ ГОРОДА </dc:title>
</cp:coreProperties>
</file>